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21. 12. 2018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_3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отчета об исполнении бюджета  муниципального образования Стародраченинский сельсовет Заринского района Алтайского края за  2018 го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 со статьей 28  Федерального закона от 6 октября 2003 года № 131-ФЗ  « Об общих принципах организации местного самоуправления  в Российской Федерации»,  статьей 12 Устава муниципального образования Стародраченинский сельсовет Заринского района Алтайского края,  Совет депутатов Стародраченинского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публичные слушания по проекту отчета об исполнении бюджета   муниципального образования Стародраченинский сельсовет Заринского района Алтайского края за 2018 год   на 30  января  2019 года на 14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 по адресу: с.Стародраченино ул.Юбилейная -2а, Администрация  Стародраченинского сельсовета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3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оект  отчета  об исполнении бюджета муниципального образования Стародраченинский сельсовет Заринского района  Алтайского края за 2018 год и настоящее решение разместить для обнародования на информационных   стендах Администрации сельсовета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 комиссию Совета  депутатов Стародраченинского сельсовета по бюджетной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18  № 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 проекту отчета об исполнении  бюджета  муниципального образования Стародраченинский сельсовет Заринского района Алтайского края з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лярова Вера Николаевна      -       глава Администрации  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оль Олег Александрович     -             депутат по избирательному округу №9, глава сельсовета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раснопивцева Людмила Петровна -       секретарь Администрации 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5:00Z</dcterms:created>
  <dc:creator>Nik</dc:creator>
  <dc:description/>
  <cp:keywords/>
  <dc:language>en-US</dc:language>
  <cp:lastModifiedBy>Пользователь Windows</cp:lastModifiedBy>
  <cp:lastPrinted>2018-12-20T11:18:00Z</cp:lastPrinted>
  <dcterms:modified xsi:type="dcterms:W3CDTF">2018-12-20T04:19:00Z</dcterms:modified>
  <cp:revision>6</cp:revision>
  <dc:subject/>
  <dc:title>  </dc:title>
</cp:coreProperties>
</file>