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3325</wp:posOffset>
            </wp:positionH>
            <wp:positionV relativeFrom="paragraph">
              <wp:posOffset>-3054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 ДЕПУТАТОВ СТАРОДРАЧЕНИНСКОГО СЕЛЬСОВЕТ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ЗАРИНСКОГО РАЙОНА 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ЕШЕНИЕ 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>28.05.2021</w:t>
        <w:tab/>
        <w:tab/>
        <w:tab/>
        <w:tab/>
        <w:tab/>
        <w:t xml:space="preserve">                                                         № 15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lineRule="exact" w:line="24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лицами, замещающими муниципальные должности в муниципальном образовании Стародраченин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.12.2008             № 273-ФЗ «О противодействии коррупци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Стародраченинский сельсовет Заринского района Алтайского края, Совет депутатов Стародраченинского сель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Стародраченинский сельсовет Заринского района алтайского края,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подлежит размещению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депутатов Стародраченинского  сельсовета по  социальным вопро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Глава     сельсовета                                                                      А.С.Шаман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lineRule="exact" w:line="240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  <w:t>Стародраченинского сельсовета___________</w:t>
      </w:r>
    </w:p>
    <w:p>
      <w:pPr>
        <w:pStyle w:val="Normal"/>
        <w:widowControl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8.05.2021 № 1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муниципальные должности в_муниципальном образовании Стародраченинский сельсовет Заринского района Алтайского края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Стародраченинский сельсовет Заринского района Алтайского края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Стародраченинского сельсовета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 Совета депутатов Стародраченинского сельсовета  ;</w:t>
      </w:r>
    </w:p>
    <w:p>
      <w:pPr>
        <w:pStyle w:val="Standard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путаты Совета депутатов Стародраченинского сельсовета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Совет депутатов Стародраченинского сельсове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7. Регистрация уведомления осуществляется в день поступления секретарем Совета депутатов Стародрачен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8. Секретарь Совета депутатов Стародраченинского сельсовет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секретарь Совета депутатов Стародраченинского сельсовет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получать в установленном порядке от лица, направившего уведомление, пояснения по изложенным в нем обстоятельствам и направлять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вет депутатов Стародраченинского сельсовета 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вет депутатов Стародраченин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вет депутатов Стародраченинского сельсовета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уведомление на ближайшей сессии в порядке, установленном Регламентом работы Совета депутатов Стародраченин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Совет депутатов Стародраченинского сельсовета,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екретарь Совета депутатов Стародраченинского сельсовета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3810</wp:posOffset>
                </wp:positionV>
                <wp:extent cx="2969895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_________________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тайского края)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4.25pt;mso-wrap-distance-left:9.05pt;mso-wrap-distance-right:9.05pt;mso-wrap-distance-top:3.6pt;mso-wrap-distance-bottom:3.6pt;margin-top:0.3pt;mso-position-vertical-relative:text;margin-left:2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_________________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наименование муниципального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лтайского края)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Стародрачен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                                                 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      (Ф.И.О. лица, направившего уведомление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-9207500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Стародраченинский сельсовет Заринского района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-72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Стародраченинский сельсовет Заринского района,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в муниципальном образовании Стародраченинский сельсовет Заринского района, 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одельный муниципальный нормативный правовой а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7E9D3070906742A1950B8B971A8DE2E5EC56B653EB61C8A73225696Fc00A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5:00Z</dcterms:created>
  <dc:creator>Пользователь</dc:creator>
  <dc:description/>
  <dc:language>en-US</dc:language>
  <cp:lastModifiedBy>Пользователь Windows</cp:lastModifiedBy>
  <cp:lastPrinted>2021-06-02T10:43:00Z</cp:lastPrinted>
  <dcterms:modified xsi:type="dcterms:W3CDTF">2021-06-02T03:45:00Z</dcterms:modified>
  <cp:revision>2</cp:revision>
  <dc:subject/>
  <dc:title>ПРОЕКТ</dc:title>
</cp:coreProperties>
</file>