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2018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тародрачени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Стародрачени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397,8 тысяч рублей, в том числе  объем межбюджетных трансфертов, получаемых из других бюджетов, в сумме 2961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397,8 тысяч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Стародраченинского сельсовета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Стародраченин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Стародрачени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Стародраченинский сельсовет Заринского района Алтайского края на 2019 год, согласно приложения №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татья  4.  Бюджетные ассигнования бюджет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классификации расходов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Стародрачен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н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Стародраченин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Стародраче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Стародрачени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Стародрачени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Стародраченинского сельсовета подлежат приведению в соответствие с настоящим решением Совета депутатов Стародраченин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21.12.2018  №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 № 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Стародрачени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1.12. 2018 №29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Стародраченин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тародраченин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8  № 29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Стародрачени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№ 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Стародраченинского  сельсовета                  от 21.12. 2018  № 29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1.12.2018  №29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Стародраченинского сельсовета и непрогра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3-12-19T00:44:00Z</cp:lastPrinted>
  <dcterms:modified xsi:type="dcterms:W3CDTF">2018-12-19T04:43:00Z</dcterms:modified>
  <cp:revision>93</cp:revision>
  <dc:subject/>
  <dc:title/>
</cp:coreProperties>
</file>