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прое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 муниципального образования Стародраченинский сельсовет Заринского района Алтайского края за  2017 г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о статьей 28  Федерального закона от 6 октября 2003 года № 131-ФЗ  « Об общих принципах организации местного самоуправления  в Российской Федерации»,  статьей 12 Устава муниципального образования Стародраченинский сельсовет Заринского района Алтайского края,  Совет депутатов Стародраченинского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отчета об исполнении бюджета   муниципального образования Стародраченинский сельсовет Заринского района Алтайского края за 2017 год   на 2  марта  2018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Юбилейная -2а, Администрация  Стародраченинского сельсовета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 отчета  об исполнении бюджета муниципального образования Стародраченинский сельсовет Заринского района  Алтайского края за 2017 год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 комиссию Совета  депутатов Стародраченинского сельсовета по бюджетной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 проекту отчета об исполнении  бюджета  муниципального образования Стародраченинский сельсовет Заринского района Алтайского края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ера Николаевна      -       глава Администрации  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оль Олег Александрович     -             депутат по избирательному округу №9, глава сельсовет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аснопивцева Людмила Петровна -       секретарь Администрации 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43:00Z</dcterms:created>
  <dc:creator>Nik</dc:creator>
  <dc:description/>
  <dc:language>en-US</dc:language>
  <cp:lastModifiedBy>Пользователь Windows</cp:lastModifiedBy>
  <cp:lastPrinted>2018-02-01T14:46:00Z</cp:lastPrinted>
  <dcterms:modified xsi:type="dcterms:W3CDTF">2019-06-16T07:43:00Z</dcterms:modified>
  <cp:revision>2</cp:revision>
  <dc:subject/>
  <dc:title/>
</cp:coreProperties>
</file>