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68502623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 Е Ш Е Н И Е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19</w:t>
        <w:tab/>
        <w:tab/>
        <w:tab/>
        <w:tab/>
        <w:tab/>
        <w:tab/>
        <w:tab/>
        <w:tab/>
        <w:tab/>
        <w:t xml:space="preserve">                           № 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орядке регистрации уст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го общ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 Федеральным законом  от 06.10.2003 №131-ФЗ «Об общих принципах организации местного самоуправления в Российской Федерации», Уставом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TextBody"/>
        <w:spacing w:before="0" w:after="0"/>
        <w:ind w:right="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 о порядке регистрации устава  территориального общественного самоуправления \ приложение\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исполнением настоящего решения возложить на постоянную комиссию  Совета депутатов по социальным вопросам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          О.А.Кноль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депутатов  Стародраченинского сель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0.00.2019 №0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егистрации устава территориального общественного самоуправления в муниципальном образовании Стародраченинский сельсовет Заринского района 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ее положение определяет порядок  регистрации устава территориального общественного самоуправления (далее ТОС) в муниципальном образовании Стародраченинский сельсовет Заринского района Алтайского кра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Регистрация устава  территориального общественного самоуправления  ( далее –Устава ТОС) созданного без образования юридического лица, осуществляется Администрацией  Стародраченинского  сельсовета Заринского района Алтайского края (далее  Администрация) в порядке, определенным настоящим Положение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 случае если ТОС в соответствии с его уставом  является  юридическим лицом, оно подлежит государственной  регистрации в организационно – правовой форме некоммерческой организации в порядке, предусмотренном  действующим законодательством 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регистрации устава ТОС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 ТОС считается учрежденным с момента регистрации устава ТОС в Администраци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устава ТОС в администрацию подаются следующие документ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регси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ва экземпляра  устава ТОС,  принятого учредительным собранием (конференцией)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отокола учредительного собрания (конференции)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Стародраченинского сельсовета Заринского района Алтайского края «Об утверждении границ территории ТОС»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 В уставе ТОС должны быть установлен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я, на которой осуществляется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задачи, формы и основные направления  деятельности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обретения имущества, а так же порядок пользования и распоряжения указанным  имуществом и финансовыми средствам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  прекращения осуществления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.3 Администрация в течение 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дней  рассматривает представленные документы и принимает одно из следующий реш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 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 Администрация отказывает в регистрации устава ТОС в случаях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несоответствия устава ТОС федеральному законодательству, законодательству Алтайского края, Уставу муниципального образования Стародраченинский сельсовет Заринского района Алтайского края, настоящему положению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документов, указанных в пункте 2.1 настоящего Полож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уставе ТОС  информации, указанной в пункте 2.2 настоящего Полож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заявителю сообщается в письменном виде с  обоснованием принятого решения (в случае отказ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 Отказ в регистрации устава ТОС  не является препятствием к повторному представлению документов для регистрации устава ТОС при  условии устранения нарушений, послуживших основанием для  принятия соответствующего реш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регистрации изменений и дополнений в устав ТОС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регистрации изменений и дополнений вносимых в устав ТОС в Администрация подаются следующие документ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внесении изменений и дополнений в устав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менения и дополнения вносимые в устав ТОС, в двух экземплярах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копия протокола собрания (конференции) граждан в котором содержатся принятые решен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3.2 Администрация в течении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дней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о регистрации изменений и дополнений вносимых в устав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об отказе о регистрации изменений и дополнений вносимых в устав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 Администрация отказывает в регистрации изменений и дополнений вносимые в Устав ТОС в случаях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изменений и дополнений вносимых в устав ТОС, федеральному законодательству, законодательству Алтайского края, Уставу муниципального образования, настоящему Положению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документов, указанных в п.3.1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4.О принятом решении заявителю сообщается в письменном виде с обоснованием принятого решения ( в случае отказа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5.Отказ в регистрации дополнений и изменений, вносимых в устав ТОС, не является препятствием к повторному представлению документов для регистрации изменений и дополнений вносимых в устав ТОС, при условии устранения нарушений, послуживших основанием для принятия соответствующего  решени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Ведение реестра уставов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Администрация ведет реестр уставов ТОС ( приложение 1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2. Реестр уставов ТОС содержит информацию о прошедших регистрацию уставов ТОС и внесенных изменениях и дополнениях в уставы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В случае прекращения деятельности ТОС на основании решения собрания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конференции) граждан, а также в других случаях, предусмотренных действующим законодательством, в Администрацию в течении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4.4 Администрацией в течении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дней с момента поступл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Заключительные положен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5.1.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тава территориального общественного 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ов территориального общественного самоуправления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8"/>
        <w:gridCol w:w="1472"/>
        <w:gridCol w:w="1439"/>
        <w:gridCol w:w="1254"/>
        <w:gridCol w:w="1276"/>
        <w:gridCol w:w="1134"/>
        <w:gridCol w:w="10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правового акта  о регистрации устава, внесения изменений в уст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омер решения  Совета депутатов об установлени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ТОС (полное и сокраще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лица внесше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9-03-19T10:54:00Z</cp:lastPrinted>
  <dcterms:modified xsi:type="dcterms:W3CDTF">2019-06-21T06:48:00Z</dcterms:modified>
  <cp:revision>78</cp:revision>
  <dc:subject/>
  <dc:title> </dc:title>
</cp:coreProperties>
</file>