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  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.00.2019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 xml:space="preserve">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 Стародраче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4920,4 тысяч рублей, в том числе  объем межбюджетных трансфертов, получаемых из других бюджетов, в сумме 3484,4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4934,4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4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3) дефицит бюджета муниципального образования Стародраченинский сельсовет в сумме 14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Стародраченинский сельсовет Заринского района Алтайского края на 2019 год» изложить в следующей редакции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097"/>
        <w:gridCol w:w="4573"/>
        <w:gridCol w:w="1807"/>
        <w:gridCol w:w="243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.5.Приложение 5 «Распределение расходов бюджета  муниципального образования Стародраченинский сельсовет Заринского района на 2019 год по разделам и подразделам классификации расходов» изложить в следующей редакции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2,4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1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7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2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34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Стародраченинский сельсовет Заринского района Алтайского края на 2019г.»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34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34,4</w:t>
            </w:r>
          </w:p>
        </w:tc>
      </w:tr>
    </w:tbl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Стародраченин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тародрачени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муниципального образования Стародраченинский сельсовета Заринского района Алтайского края на 2018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3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50,5тыс.руб (возврат дорожного фонда 18г. 0,2тыс.руб, увеличение 19г. 50,3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фицит (за счет остатков 2018г) 14,0тыс.руб на оформление земли в баллогект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3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1" w:name="_Hlk14179737"/>
      <w:r>
        <w:rPr>
          <w:sz w:val="26"/>
          <w:szCs w:val="26"/>
        </w:rPr>
        <w:t>Увеличение субсидии на уголь 161,5 тыс.руб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7.19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величение субсидии на уголь 268,6 тыс.руб(на новый отопительный сез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на сбалансированность 32,0тыс.руб (увеличение должностных окладов главы,секретаря. Перерасчет с 01.01.1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величение межбюджетных трансфертов 10,0тыс.руб (ЧС опахивания се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310,6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10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еремещение 76,0тыс.руб бухгалтерия с оказания услуг по отоплению на шат истопник 1,5 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еремещение 304,0тыс.руб ДК с оказания услуг по отоплению на шат истопник 2 ставки, кочегар 4 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22:00Z</dcterms:created>
  <dc:creator>sovet</dc:creator>
  <dc:description/>
  <dc:language>en-US</dc:language>
  <cp:lastModifiedBy>Пользователь Windows</cp:lastModifiedBy>
  <cp:lastPrinted>2019-10-23T11:42:00Z</cp:lastPrinted>
  <dcterms:modified xsi:type="dcterms:W3CDTF">2020-02-02T14:22:00Z</dcterms:modified>
  <cp:revision>2</cp:revision>
  <dc:subject/>
  <dc:title/>
</cp:coreProperties>
</file>