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sz w:val="26"/>
        </w:rPr>
        <w:t>СОВЕТ ДЕПУТАТОВ СТАРОДРАЧЕНИНСКОГО СЕЛЬСОВЕТА ЗАРИНСКОГО РАЙОНА  АЛТАЙСКОГО КРА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Р Е Ш Е Н И Е  проек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_______ </w:t>
      </w:r>
      <w:r>
        <w:rPr>
          <w:rFonts w:cs="Arial" w:ascii="Arial" w:hAnsi="Arial"/>
          <w:sz w:val="24"/>
        </w:rPr>
        <w:t xml:space="preserve">                                                                                                      № </w:t>
      </w:r>
      <w:r>
        <w:rPr>
          <w:rFonts w:cs="Arial" w:ascii="Arial" w:hAnsi="Arial"/>
          <w:sz w:val="24"/>
          <w:u w:val="single"/>
        </w:rPr>
        <w:t xml:space="preserve">_ 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Стародрачен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назначении публичных слушаний по внесению  изменений в  Устав муниципального образования Стародраченинский сельсовет Заринского района Алтайского края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 со статьей 44  Федерального закона от 6 октября 2003 года № 131-ФЗ  « Об общих принципах организации местного самоуправления  в Российской Федерации»,  статьей 12 Устава муниципального образования Стародраченинский сельсовет Заринского района Алтайского края,    Совет депутатов Стародраченинского сельсовета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Назначить публичные слушания по проекту решения о  внесении  изменений в  Устав муниципального образования Стародраченинский сельсовет Заринского района Алтайского края      на 11 декабря   2018 года на 14 час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Установить, что публичные слушания по выше названному вопросу будут проходить  по адресу: с.Стародраченино ул.Юбилейная -3, Сельский Дом культуры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Для подготовки и проведения публичных слушаний  утвердить оргкомитет согласно приложению, в составе 3 человек, который будет работать в здании Администрации Стародраченинского сель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Проект решения о внесении изменений в Устав муниципального образования Стародраченинский сельсовет Заринского района  Алтайского края  и настоящее решение разместить для обнародования на информационных   стендах Администрации сельсовета в установлен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Контроль за исполнением настоящего решения возложить на постоянную комиссию  Совета  депутатов Стародраченинского сельсовета по социальной полити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         О.А.Кно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tbl>
      <w:tblPr>
        <w:tblW w:w="3508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</w:tblGrid>
      <w:tr>
        <w:trPr/>
        <w:tc>
          <w:tcPr>
            <w:tcW w:w="35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решению Совета депутатов Стародраченинского сельсовета Заринского района Алтай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  №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 оргкомит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подготовке и проведению публичных слушаний по проект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Устава  муниципального образования Стародраченинский сельсовет </w:t>
      </w:r>
    </w:p>
    <w:p>
      <w:pPr>
        <w:pStyle w:val="Normal"/>
        <w:jc w:val="center"/>
        <w:rPr/>
      </w:pPr>
      <w:r>
        <w:rPr>
          <w:sz w:val="26"/>
          <w:szCs w:val="26"/>
        </w:rPr>
        <w:t>Заринского района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толярова Вера Николаевна           -              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Стародраченинского сельсов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аснопивцева Людмила Петровна -           секретарь Администрации  сельсовет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екрасова Людмила Валерьевна      -            депутат по избирательному округу  №6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8:20:00Z</dcterms:created>
  <dc:creator>Nik</dc:creator>
  <dc:description/>
  <dc:language>en-US</dc:language>
  <cp:lastModifiedBy>Пользователь Windows</cp:lastModifiedBy>
  <cp:lastPrinted>2018-11-22T15:44:00Z</cp:lastPrinted>
  <dcterms:modified xsi:type="dcterms:W3CDTF">2019-06-16T08:20:00Z</dcterms:modified>
  <cp:revision>2</cp:revision>
  <dc:subject/>
  <dc:title/>
</cp:coreProperties>
</file>