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  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>№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от 21.12.2018 №29 «О бюджете муниципального образования Стародрачен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 Стародраче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вета депутатов Стародраченинского сельсовета Заринского района Алтайского края от 21.12.2018 №29 «О бюджете муниципального образования Стародрачен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4609,8 тысяч рублей, в том числе  объем межбюджетных трансфертов, получаемых из других бюджетов, в сумме 3173,8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4623,8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пункт 4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Стародраченинский сельсовет в сумме 14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Стародраченинский сельсовет Заринского района Алтайского края на 2019 год» изложить в следующей редакции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097"/>
        <w:gridCol w:w="4573"/>
        <w:gridCol w:w="1807"/>
        <w:gridCol w:w="243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.5.Приложение 5 «Распределение расходов бюджета  муниципального образования Стародраченинский сельсовет Заринского района на 2019 год по разделам и подразделам классификации расходов» изложить в следующей редакции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,4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1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7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3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2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Стародраченинский сельсовет Заринского района Алтайского края на 2019г.»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3,8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Стародрачени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тародрачен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3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37:00Z</dcterms:created>
  <dc:creator>sovet</dc:creator>
  <dc:description/>
  <dc:language>en-US</dc:language>
  <cp:lastModifiedBy>Пользователь Windows</cp:lastModifiedBy>
  <cp:lastPrinted>2019-04-02T11:55:00Z</cp:lastPrinted>
  <dcterms:modified xsi:type="dcterms:W3CDTF">2019-06-16T09:37:00Z</dcterms:modified>
  <cp:revision>2</cp:revision>
  <dc:subject/>
  <dc:title/>
</cp:coreProperties>
</file>