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 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 от 15.12.2017 №35 «О бюджете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Стародраченинского сельсовета Заринского района Алтайского края от 15.12.2017 №35 «О бюджете муниципального образования Стародрачен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4766,8 тысяч рублей, в том числе  объем межбюджетных трансфертов, получаемых из других бюджетов, в сумме 3020,8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4878,8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тародраченинского сельсовета Заринского района Алтайского края в сумме 11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тар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3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6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78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тародрачен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476"/>
        <w:gridCol w:w="645"/>
        <w:gridCol w:w="1984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8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1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+ 123,8тыс.руб(дорожный фонд 2017г. +174,1тыс.руб,2018г -50,3тыс.руб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62,0тыс.руб(архитектура и градостроительство +47,0тыс.руб,повышение должностных окладов главы, секретарь +15,0тыс.руб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2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Дефицит 102,0тыс.руб(увеличение расходов ЖКХ +20,0тыс.руб диз.топливо, договор водитель январь,фераль +10,4тыс.руб, услуги по копке траншей январь,февраль +9,4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3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209,2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10,0тыс.руб(ЖКХ водитель март 5,0тыс.руб, услуги экскаватора март 5,0тыс.руб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50:00Z</dcterms:created>
  <dc:creator>sovet</dc:creator>
  <dc:description/>
  <dc:language>en-US</dc:language>
  <cp:lastModifiedBy>Пользователь Windows</cp:lastModifiedBy>
  <cp:lastPrinted>2018-03-30T14:57:00Z</cp:lastPrinted>
  <dcterms:modified xsi:type="dcterms:W3CDTF">2019-06-16T07:50:00Z</dcterms:modified>
  <cp:revision>2</cp:revision>
  <dc:subject/>
  <dc:title/>
</cp:coreProperties>
</file>