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  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-_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>№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 от 15.12.2017 №35 «О бюджете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депутатов Стародраченинского сельсовета Заринского района Алтайского края от 15.12.2017 №35 «О бюджете муниципального образования Стародраченин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5128,4 тысяч рублей, в том числе  объем межбюджетных трансфертов, получаемых из других бюджетов, в сумме 3342,6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5319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тародраченинского сельсовета Заринского района Алтайского края в сумме 191,5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тародраченин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4,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1,3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,3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19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Стародраченинский сельсовет Заринского района Алтайского края на 2018 год» изложить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5"/>
        <w:gridCol w:w="476"/>
        <w:gridCol w:w="645"/>
        <w:gridCol w:w="1984"/>
        <w:gridCol w:w="676"/>
        <w:gridCol w:w="9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1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1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инфраструктуры, основанных на инициативах гражд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9</w:t>
            </w:r>
            <w:r>
              <w:rPr>
                <w:sz w:val="26"/>
                <w:szCs w:val="26"/>
              </w:rPr>
              <w:t>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19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тародраченинский сельсовет Заринского района Алтайского края н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15:00Z</dcterms:created>
  <dc:creator>sovet</dc:creator>
  <dc:description/>
  <dc:language>en-US</dc:language>
  <cp:lastModifiedBy>Пользователь Windows</cp:lastModifiedBy>
  <cp:lastPrinted>2018-05-21T14:31:00Z</cp:lastPrinted>
  <dcterms:modified xsi:type="dcterms:W3CDTF">2018-05-23T04:15:00Z</dcterms:modified>
  <cp:revision>2</cp:revision>
  <dc:subject/>
  <dc:title/>
</cp:coreProperties>
</file>