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ТАРОДРАЧЕН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проек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                                                                                                  №  00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18"/>
          <w:szCs w:val="18"/>
        </w:rPr>
        <w:t>с. Стародраченино</w:t>
      </w:r>
    </w:p>
    <w:p>
      <w:pPr>
        <w:pStyle w:val="Heading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исполнении  бюджета муниципального образования Стародраченинский сельсовет Заринского района Алтайского края за 2024 год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твердить отчёт об исполнении  бюджета муниципального образования Стародраченинский сельсовет Заринского района Алтайского края за 2024 год по следующим показателям:   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по доходам в сумме 7 719,8тыс. руб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по расходам в сумме 7 218,4 тыс. руб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по источникам финансирования в сумме 501,4 тыс. руб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профицит бюджета утвердить в сумме 501,4тыс. ру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14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бюджета бюджета в 2024 году по кодам классифик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270"/>
        <w:gridCol w:w="1587"/>
        <w:gridCol w:w="1587"/>
      </w:tblGrid>
      <w:tr>
        <w:trPr>
          <w:trHeight w:val="7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</w:tr>
      <w:tr>
        <w:trPr>
          <w:trHeight w:val="28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</w:tr>
      <w:tr>
        <w:trPr>
          <w:trHeight w:val="146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</w:tr>
      <w:tr>
        <w:trPr>
          <w:trHeight w:val="1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бюджета за 2024 год по кодам видов, подвидов доход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носящихся к доходам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618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36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 106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1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00 0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5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30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6 06000 0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</w:tr>
      <w:tr>
        <w:trPr>
          <w:trHeight w:val="16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06 06033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16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06 06043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9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8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,5</w:t>
            </w:r>
          </w:p>
        </w:tc>
      </w:tr>
      <w:tr>
        <w:trPr>
          <w:trHeight w:val="1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000 </w:t>
            </w:r>
            <w:r>
              <w:rPr>
                <w:sz w:val="20"/>
                <w:szCs w:val="20"/>
              </w:rPr>
              <w:t>108 04020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 00 0000 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1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11 05025 10 0000 1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19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35 10 0000 1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3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065 10 0000 13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54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0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00000 00 0000 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4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10000 00 0000 15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00 202 16001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44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30000 0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8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19 00000 0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19 60010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19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 бюджета по кодам классификаций операций доходов бюджетов з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223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0 00000 00 0000 000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</w:tr>
      <w:tr>
        <w:trPr>
          <w:trHeight w:val="4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6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06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16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08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6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000 111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16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4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 2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3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4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0"/>
          <w:szCs w:val="20"/>
        </w:rPr>
      </w:pPr>
      <w:r>
        <w:rPr>
          <w:rFonts w:cs="Arial CYR"/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 CYR"/>
          <w:b/>
          <w:sz w:val="20"/>
          <w:szCs w:val="20"/>
        </w:rPr>
        <w:t>Расходы  бюджета за 2024 год по разделам и подразделам классификации рас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134"/>
        <w:gridCol w:w="850"/>
        <w:gridCol w:w="851"/>
        <w:gridCol w:w="762"/>
      </w:tblGrid>
      <w:tr>
        <w:trPr>
          <w:tblHeader w:val="true"/>
          <w:trHeight w:val="30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,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8,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0"/>
          <w:szCs w:val="20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0"/>
          <w:szCs w:val="20"/>
        </w:rPr>
        <w:t>в ведомственной структуре расходов на 2024 год</w:t>
      </w:r>
    </w:p>
    <w:p>
      <w:pPr>
        <w:pStyle w:val="Normal"/>
        <w:ind w:left="708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9"/>
        <w:gridCol w:w="1276"/>
        <w:gridCol w:w="567"/>
        <w:gridCol w:w="991"/>
        <w:gridCol w:w="992"/>
        <w:gridCol w:w="993"/>
      </w:tblGrid>
      <w:tr>
        <w:trPr>
          <w:tblHeader w:val="true"/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Стародраченинского сельсовета Зарин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«Обеспечение пожарной безопасности на территории Стародраченинского сельсовета Заринского района Алтайского края на 20-202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6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23-2025г.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и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0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0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79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right="75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овета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7:00Z</dcterms:created>
  <dc:creator>Оператор</dc:creator>
  <dc:description/>
  <dc:language>en-US</dc:language>
  <cp:lastModifiedBy>Пользователь Windows</cp:lastModifiedBy>
  <cp:lastPrinted>2022-01-26T11:12:00Z</cp:lastPrinted>
  <dcterms:modified xsi:type="dcterms:W3CDTF">2025-03-11T08:17:00Z</dcterms:modified>
  <cp:revision>2</cp:revision>
  <dc:subject/>
  <dc:title/>
</cp:coreProperties>
</file>