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548118458" r:id="rId2"/>
        </w:objec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</w:t>
        <w:tab/>
        <w:tab/>
        <w:tab/>
        <w:tab/>
        <w:tab/>
        <w:tab/>
        <w:tab/>
        <w:tab/>
        <w:tab/>
        <w:t xml:space="preserve">                           № 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назначения, индексации и выплаты пенсии за выслугу лет лицам, замещавшим должности муниципальной службы муниципальногообразования Стародраченинский  сельсовет Заринского района Алтайского края, утвержденное решением Совета депутатов стародраченинского сельсовета Заринского района Алтайского края от 10.12.2009 № 24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/>
      </w:pPr>
      <w:r>
        <w:rPr/>
        <w:t xml:space="preserve">  </w:t>
      </w:r>
    </w:p>
    <w:p>
      <w:pPr>
        <w:pStyle w:val="Heading3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Уставом муниципального образования  Стародраченинский  сельсовет Заринского района Алтайского края,  Совет депутатов  Стародраченинского сельсовета Заринского района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1. Внести в Положение о порядке назначения, индексации и выплаты пенсии за выслугу лет лицам, замещавшим должности муниципальной службы муниципального образования Стародраченинский сельсовет Заринского района Алтайского края, утвержденное решением Совета депутатов Стародраченинского  сельсовета Заринского района Алтайского края от 10.12.2009 № 24 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1) Пункт 2.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2.7. Пенсия за выслугу лет не выплачивается в период замещения лицом государственных и муниципальных должностей на постоянной основе, а также в период нахождения лица на государственной службе или муниципальной службе на постоянной основе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Пункт 6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6.1. Выплата пенсии за выслугу лет приостанавливается на период замещения лицом государственных или муниципальных должностей на постоянной основе, а также на период нахождения на государственной службе или муниципальной службе на постоянной основе».</w:t>
      </w:r>
    </w:p>
    <w:p>
      <w:pPr>
        <w:pStyle w:val="Normal"/>
        <w:widowControl w:val="false"/>
        <w:ind w:firstLine="720"/>
        <w:jc w:val="both"/>
        <w:rPr/>
      </w:pPr>
      <w:r>
        <w:rPr/>
        <w:t>3. Настоящее решение обнародовать на информационном стенде Администрации Стародраченинского сельсовета и на сайте Администрации Заринского района.</w:t>
      </w:r>
    </w:p>
    <w:p>
      <w:pPr>
        <w:pStyle w:val="Normal"/>
        <w:widowControl w:val="false"/>
        <w:ind w:firstLine="720"/>
        <w:jc w:val="both"/>
        <w:rPr/>
      </w:pPr>
      <w:r>
        <w:rPr/>
        <w:t>4. Контроль за выполнением настоящего решения возложить на постоянную комиссию Совета депутатов Стародраченинского сельсовета по бюджету, налоговой и кредит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</w:t>
        <w:tab/>
        <w:tab/>
        <w:tab/>
        <w:tab/>
        <w:tab/>
        <w:t xml:space="preserve">                           О.А.Кноль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47:00Z</dcterms:created>
  <dc:creator>UsseR</dc:creator>
  <dc:description/>
  <dc:language>en-US</dc:language>
  <cp:lastModifiedBy>Пользователь Windows</cp:lastModifiedBy>
  <cp:lastPrinted>2018-03-01T11:48:00Z</cp:lastPrinted>
  <dcterms:modified xsi:type="dcterms:W3CDTF">2019-06-16T07:47:00Z</dcterms:modified>
  <cp:revision>2</cp:revision>
  <dc:subject/>
  <dc:title/>
</cp:coreProperties>
</file>