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0287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 СТАРОДРАЧЕНИНСКОГО СЕЛЬСОВЕТА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</w:t>
      </w:r>
      <w:r>
        <w:rPr>
          <w:rFonts w:cs="Arial" w:ascii="Arial" w:hAnsi="Arial"/>
          <w:b/>
          <w:sz w:val="36"/>
          <w:szCs w:val="36"/>
        </w:rPr>
        <w:t xml:space="preserve">Р Е Ш Е Н И Е  проект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  <w:tab w:val="left" w:pos="1416" w:leader="none"/>
          <w:tab w:val="left" w:pos="2124" w:leader="none"/>
          <w:tab w:val="left" w:pos="2832" w:leader="none"/>
          <w:tab w:val="left" w:pos="8040" w:leader="none"/>
        </w:tabs>
        <w:jc w:val="both"/>
        <w:rPr/>
      </w:pPr>
      <w:r>
        <w:rPr/>
        <w:tab/>
        <w:tab/>
        <w:t xml:space="preserve">               </w:t>
        <w:tab/>
        <w:t xml:space="preserve">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6"/>
          <w:szCs w:val="26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с. Стародраченино</w:t>
        <w:tab/>
      </w:r>
      <w:r>
        <w:rPr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тоги социально-экономического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я муниципального образовани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родраченинского сельсовет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9 год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слушав отчет главы Администрации  Стародраченинского сельсовета Заринского района Алтайского края Столяровой Веры Николаевны  о работе Администрации Стародраченинского сельсовета в 2019 году, Совет депутатов Стародраченинского сельсовет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1. </w:t>
        <w:tab/>
        <w:t>Отчет главы Администрации Стародраченинского сельсовета Столяровой Веры Николаевны  о работе Администрации Стародраченинского сельсовета Заринского района Алтайского края в 2019 году принять к сведению. \Приложение №1\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6"/>
          <w:szCs w:val="26"/>
        </w:rPr>
        <w:tab/>
        <w:t>2. Поручить Администрации сельсовета разработать мероприятия по предложениям и замечаниям, отмеченным в отчетном докладе и выступлениях депутатов Совета  депутатов Стародраченинского сельсовета, принять меры по их реализации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6"/>
          <w:szCs w:val="26"/>
        </w:rPr>
        <w:tab/>
        <w:t>3. Контроль за выполнением решения возложить на постоянную комиссию по социальным  вопросам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Настоящее решение обнародовать в установленном законом порядке.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ab/>
        <w:t xml:space="preserve">                                                     О.А.Кноль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вета 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аботе Администрации Стародраченинского  сельсовета в 2019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сновным направлением в работе администрации сельсовета в 2019 году была организация стабильной работы всех объектов соцкультбы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став Стародраченинского сельсовета входят 3 населенных пункта с.Стародраченино, с. Озерное и п.Кокорское. Численность населения  состоящего на регистрационном учете Стародраченинского сельсовета составляет 892 человека, постоянно проживает гораздо меньше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еловек. По показателям видно, что произошло резкое снижение численности населения это в первую очередь связано с естественной убылью (низкая рождаемость и высокая смертность), но так же жители стали  уезжать в другие населенные пункт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ельское хозяйство: на территории сельсовета расположен кфх Сухотин Е.Г. и кфх Шильников К.А. Работы сезонные, люди заняты в  весенне-осенний период. Специализируются на растениеводстве.</w:t>
      </w:r>
    </w:p>
    <w:p>
      <w:pPr>
        <w:pStyle w:val="Normal"/>
        <w:jc w:val="both"/>
        <w:rPr/>
      </w:pPr>
      <w:r>
        <w:rPr>
          <w:sz w:val="26"/>
          <w:szCs w:val="26"/>
        </w:rPr>
        <w:t>Население содержат личные подсобные хозяйства. Поголовье скота в частном секторе не увеличивается, а наоборот уменьш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орговые точки:</w:t>
        <w:tab/>
        <w:t xml:space="preserve"> в с. Стародраченино  магазин Сухотина Е.Г., магазин Семейный. В п. Кокорске магазин Сухотина Е.Г.. В с. Озерное  магазин Шильниковой- Бибко В.К., киоск Прокудиной С.Е..так же торговые услкги оказывает почта. Население обеспечено  продуктами питания и товарами повседневного спроса. Весь необходимый ассортимент товаров в магазинах имеет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дравоохранение: ФАПы имеются  во всех  трех селах. Фельдшеры ведет прием больных, оказывает первую медицинскую помощь.</w:t>
      </w:r>
    </w:p>
    <w:p>
      <w:pPr>
        <w:pStyle w:val="Normal"/>
        <w:jc w:val="both"/>
        <w:rPr/>
      </w:pPr>
      <w:r>
        <w:rPr>
          <w:sz w:val="26"/>
          <w:szCs w:val="26"/>
        </w:rPr>
        <w:t>Экстренных больных фельдшер отправляет на машине скорой помощи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В здании ФАПа работает аптечный пункт, продаются лекарства, которые имеются в достаточном ассортименте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е: в с. Стародраченино имеется средняя общеобразовательная школа.Осуществляется подвоз школьников из с. Озерное и п. Кокор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бные кабинеты обеспечены необходимым оборудованием для получения качественных знаний. Учащиеся принимают активное участие в  олимпиадах, конкурсах районных мероприятий и краевых. В школе имеется горячее двух разовое питание. Дети имеют возможность заниматься физической культурой: при школе имеется спортзал и рядом со школой стадион, который  при помощи гранта будет отремонтирован в этом году.  Администрация сельсовета предоставляет транспорт  при необходимости выезда на соревнования. Проблемой является нехватка  кадров уч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ультура: в селе Стародраченино  имеется Дом культуры, библиотека. В с. Озерное имеется поселенческий клуб. Э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и объекты являются важными культурно-досуговым и социально-значимыми объектами. Здесь проходят  сельские сходы, мероприятия для детей и взрослых, молодежные дискотеки. Участники художественной самодеятельности в этом году выезжали на мероприятия районного уровня в другие села, где занимали призовые места. Транспорт предоставляет Администрация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одоснабжение: водоснабжением обеспечиваются 3  села сельсовета. вопрос больной, системы водоснабжения старые. В 2019 году устранили 16 порывов, но больше суток без воды никто не сиди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ждую среду  месяца в администрацию приезжает МФЦ, где можно прописаться, выписаться,  поменять паспорт,  права, оформить различные пособия и льготы.</w:t>
      </w:r>
    </w:p>
    <w:p>
      <w:pPr>
        <w:pStyle w:val="Normal"/>
        <w:jc w:val="both"/>
        <w:rPr/>
      </w:pPr>
      <w:r>
        <w:rPr>
          <w:sz w:val="26"/>
          <w:szCs w:val="26"/>
        </w:rPr>
        <w:t>Та же раз в месяц централизованно завозят га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сельсовета: 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     </w:t>
      </w:r>
      <w:r>
        <w:rPr>
          <w:sz w:val="26"/>
          <w:szCs w:val="26"/>
        </w:rPr>
        <w:t>Бюджет:Формирование бюджета – наиболее важный и сложный вопрос в рамках реализации полномочий и является  главным финансовым инструментом для достижения стабильности социально-экономического развития сельсовета и показателей эффективности. Бюджетная политика в сфере расходов бюджета  сельсовета была направлена на решение социальных и экономических задач  сельсовета, на обеспечение эффективности и результативности бюджетных расходов Приложение (решение об исполнении бюдже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дминистрацией сельсовета проводится большая работа с население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За 2019 год было совершено 41 нотариальное  действие.  Было выдано 480 справок, принято 41 постановление администрации сельсовета, решений Совета депутатов было принято 39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оянно проводится работа ВУС -  постановка на первичный учет, доставка допризывников на медицинскую комиссию в военком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маловажным итогом работы администрации за 2019 год является следующая проведенная  работа:  в с. Стародраченино отсыпана ул. Центральная 1500 метров,  отсыпан  участок дороги от с. Стародраченино в сторону п. Кокорское. 2 км. Очищены свалки в с. Стародраченино и п. Кокорское. Отремонтирована  котельная в с. Стародраченино, заменена кровля здания администрации сельсовета,  переварено отопление  гаража для автобу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скажу о проделанной работе в 2018 году: освещение сел 60 фонарей, ремонт кровли здания ДК, ремонт гаража. В с. Стародраченино перенесена свалка из центра села в район силосных 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спектива развития сельсовета на 2020 год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дальнейшую работу по максимальному привлечению доходов в бюджет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родолжить работу по ремонту внутри поселковых дорог и ремонту водопроводных сетей. </w:t>
        <w:tab/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монт помещения здания администрации сельсовета внутри  и с улиц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монт котельной (крыша, котлы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монт стадио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монт клуба в с. Озерно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важина в с. Озерно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тская площадка в с. Стародраченин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монт фундамента клуба в п. Кокорско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раждение  водозаборных башен и скважи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Verdana" w:hAnsi="Verdana" w:eastAsia="Calibri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240" w:before="60" w:after="160"/>
      <w:ind w:firstLine="601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4:00Z</dcterms:created>
  <dc:creator>user</dc:creator>
  <dc:description/>
  <dc:language>en-US</dc:language>
  <cp:lastModifiedBy>Пользователь Windows</cp:lastModifiedBy>
  <cp:lastPrinted>2020-03-26T11:51:00Z</cp:lastPrinted>
  <dcterms:modified xsi:type="dcterms:W3CDTF">2020-03-26T07:14:00Z</dcterms:modified>
  <cp:revision>2</cp:revision>
  <dc:subject/>
  <dc:title/>
</cp:coreProperties>
</file>