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.2020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проекту  решения «О бюджете муниципального образования Стародраченинский сельсовет Заринского района Алтайского  края на 2021 год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« О бюджете муниципального образования Стародраченинский сельсовет Заринского района Алтайского края  на 2021 год  »    на 4 декабря   2020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5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 решения «О бюджете муниципального образования Стародраченинский сельсовет Заринского района Алтайского  края на 2021 год» 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А.С.Шамана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20 №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а  муниципального образования Стародрачен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манаев Антон Сергеевич             -            глава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твериков Сергей Дмитриевич      -            председатель  постоянной комиссии по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бюджету, налоговой и кредитной по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тике, депутат по избирательном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кругу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Nik</dc:creator>
  <dc:description/>
  <dc:language>en-US</dc:language>
  <cp:lastModifiedBy>Пользователь Windows</cp:lastModifiedBy>
  <cp:lastPrinted>2019-11-05T11:38:00Z</cp:lastPrinted>
  <dcterms:modified xsi:type="dcterms:W3CDTF">2020-12-11T07:46:00Z</dcterms:modified>
  <cp:revision>2</cp:revision>
  <dc:subject/>
  <dc:title/>
</cp:coreProperties>
</file>