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225425</wp:posOffset>
            </wp:positionV>
            <wp:extent cx="617220" cy="54038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СОВЕТ ДЕПУТАТОВ СТАРОДРАЧЕНИНСКОГО СЕЛЬ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РЕШЕНИЕ  проект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9" w:hanging="0"/>
        <w:rPr>
          <w:sz w:val="26"/>
          <w:szCs w:val="26"/>
        </w:rPr>
      </w:pPr>
      <w:r>
        <w:rPr>
          <w:sz w:val="26"/>
          <w:szCs w:val="26"/>
        </w:rPr>
        <w:t xml:space="preserve">00.00.2019 </w:t>
        <w:tab/>
        <w:tab/>
        <w:tab/>
        <w:tab/>
        <w:t xml:space="preserve">                                                                                    № </w:t>
      </w:r>
    </w:p>
    <w:p>
      <w:pPr>
        <w:pStyle w:val="TextBodyIndent"/>
        <w:ind w:left="19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.Стародраченино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 w:before="192" w:after="0"/>
        <w:ind w:left="5" w:right="53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изменений и дополнений  в  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 прокуратуры Заринского района  от 16.04.2019 №02-30-2019  на решение  Совета депутатов Стародраченинского сельсовета  от 21.09.2012 №29 « Об  утверждении Порядка проведения антикоррупционной экспертизы муниципальных нормативных правовых актов и проектов  муниципальных нормативных правовых актов Совета депутатов Стародраченинского сельсовета», в соответствии с Федеральным законом от 17.07.2009 №172-ФЗ «Об антикоррупционной экспертизе  нормативных правовых актов и проектов нормативных правовых актов», и в целях приведения муниципальных правовых актов в соответствие с действующим законодательством, Совет депутатов Стародраченин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</w:t>
      </w:r>
      <w:r>
        <w:rPr>
          <w:spacing w:val="-1"/>
          <w:sz w:val="26"/>
          <w:szCs w:val="26"/>
        </w:rPr>
        <w:t xml:space="preserve">решение  Совета  депутатов Стародраченинского сельсовета от  21.09.2012 №29 «Об утверждении Порядка проведения </w:t>
      </w:r>
      <w:r>
        <w:rPr>
          <w:spacing w:val="-4"/>
          <w:sz w:val="26"/>
          <w:szCs w:val="26"/>
        </w:rPr>
        <w:t>антикоррупционн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экспертизы муниципальных нормативных правовых </w:t>
      </w:r>
      <w:r>
        <w:rPr>
          <w:sz w:val="26"/>
          <w:szCs w:val="26"/>
        </w:rPr>
        <w:t>актов и проектов  муниципальных  нормативных правовых актов Совета депутатов Стародраченинского сельсовета следующие изменения и допол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осуществляется 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6"/>
          <w:szCs w:val="26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 Раздел 3 «Независимая а</w:t>
      </w:r>
      <w:r>
        <w:rPr>
          <w:rFonts w:eastAsia="Calibri"/>
          <w:sz w:val="26"/>
          <w:szCs w:val="26"/>
        </w:rPr>
        <w:t>нтикоррупционная экспертиза правовых актов и проектов правовых акт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right="-35" w:hanging="0"/>
        <w:jc w:val="both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3.Контроль за исполнением настоящего решения  возложить на постоянную комиссию  Совета депутатов 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131445</wp:posOffset>
                </wp:positionV>
                <wp:extent cx="14605" cy="50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pt;mso-wrap-distance-left:1.9pt;mso-wrap-distance-right:1.9pt;mso-wrap-distance-top:0pt;mso-wrap-distance-bottom:0pt;margin-top:10.3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372745</wp:posOffset>
                </wp:positionV>
                <wp:extent cx="6082030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64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Глава сель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О.А.Кн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.3pt;mso-wrap-distance-left:1.9pt;mso-wrap-distance-right:1.9pt;mso-wrap-distance-top:0pt;mso-wrap-distance-bottom:0pt;margin-top:29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64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Глава сельсовета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О.А.Кн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02" w:right="6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52:00Z</dcterms:created>
  <dc:creator>1</dc:creator>
  <dc:description/>
  <dc:language>en-US</dc:language>
  <cp:lastModifiedBy>Пользователь Windows</cp:lastModifiedBy>
  <cp:lastPrinted>2019-07-29T14:19:00Z</cp:lastPrinted>
  <dcterms:modified xsi:type="dcterms:W3CDTF">2020-02-02T13:52:00Z</dcterms:modified>
  <cp:revision>2</cp:revision>
  <dc:subject/>
  <dc:title/>
</cp:coreProperties>
</file>