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06316969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 Е Ш Е Н И Е  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0.00.2019</w:t>
        <w:tab/>
        <w:tab/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 утверждении полож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 О порядке регистрации уста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го обще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В соответствии с Федеральным законом  от 06.10.2003 №131-ФЗ «Об общих принципах организации местного самоуправления в Российской Федерации», Уставом муниципального образования Стародраченинский сельсовет Заринского района Алтайского края, Совет депутатов Стародраченинского сельсовета Зари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TextBody"/>
        <w:spacing w:before="0" w:after="0"/>
        <w:ind w:right="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 о порядке регистрации устава  территориального общественного самоуправления \ приложение\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Контроль за исполнением настоящего решения возложить на постоянную комиссию  Совета депутатов по социальным вопросам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</w:t>
        <w:tab/>
        <w:t xml:space="preserve">       </w:t>
        <w:tab/>
        <w:tab/>
        <w:tab/>
        <w:t xml:space="preserve">                         О.А.Кноль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</w:rPr>
        <w:t xml:space="preserve">к решению Совета депутатов  Стародраченинского сельсовета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0.00.2019 №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регистрации устава территориального общественного самоуправления в муниципальном образовании Стародраченинский сельсовет Заринского района Алтай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ее положение определяет порядок  регистрации устава территориального общественного самоуправления (далее ТОС) в муниципальном образовании Стародраченинский сельсовет Заринского района Алтайского кра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Регистрация устава  территориального общественного самоуправления  ( далее –Устава ТОС) созданного без образования юридического лица, осуществляется Администрацией  Стародраченинского  сельсовета Заринского района Алтайского края (далее  Администрация) в порядке, определенным настоящим Положение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В случае если ТОС в соответствии с его уставом  является  юридическим лицом, оно подлежит государственной  регистрации в организационно – правовой форме некоммерческой организации в порядке, предусмотренном  действующим законодательством 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рядок регистрации устава ТОС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 ТОС считается учрежденным с момента регистрации устава ТОС в Администраци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гистрации устава ТОС в администрацию подаются следующие документ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регситрации устава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два экземпляра  устава ТОС,  принятого учредительным собранием (конференцией)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отокола учредительного собрания (конференции)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Стародраченинского сельсовета Заринского района Алтайского края «Об утверждении границ территории ТОС»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 В уставе ТОС должны быть установлен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я, на которой осуществляется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задачи, формы и основные направления  деятельности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инятия решен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иобретения имущества, а так же порядок пользования и распоряжения указанным  имуществом и финансовыми средствам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инятия решен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  прекращения осуществления ТОС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2.3 Администрация в течение  5 дней  рассматривает представленные документы и принимает одно из следующий решений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  регистрации устава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регистрации устава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4 Администрация отказывает в регистрации устава ТОС в случаях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несоответствия устава ТОС федеральному законодательству, законодательству Алтайского края, Уставу муниципального образования Стародраченинский сельсовет Заринского района Алтайского края, настоящему положению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документов, указанных в пункте 2.1 настоящего Положения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уставе ТОС  информации, указанной в пункте 2.2 настоящего Положе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решении заявителю сообщается в письменном виде с  обоснованием принятого решения (в случае отказа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 Отказ в регистрации устава ТОС  не является препятствием к повторному представлению документов для регистрации устава ТОС при  условии устранения нарушений, послуживших основанием для  принятия соответствующего реше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ок регистрации изменений и дополнений в устав ТОС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регистрации изменений и дополнений вносимых в устав ТОС в Администрация подаются следующие документ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внесении изменений и дополнений в устав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зменения и дополнения вносимые в устав ТОС, в двух экземплярах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копия протокола собрания (конференции) граждан в котором содержатся принятые решени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2 Администрация в течении 5 дней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о регистрации изменений и дополнений вносимых в устав ТОС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об отказе о регистрации изменений и дополнений вносимых в устав ТОС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 Администрация отказывает в регистрации изменений и дополнений вносимые в Устав ТОС в случаях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изменений и дополнений вносимых в устав ТОС, федеральному законодательству, законодательству Алтайского края, Уставу муниципального образования, настоящему Положению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документов, указанных в п.3.1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4.О принятом решении заявителю сообщается в письменном виде с обоснованием принятого решения ( в случае отказа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5.Отказ в регистрации дополнений и изменений, вносимых в устав ТОС, не является препятствием к повторному представлению документов для регистрации изменений и дополнений вносимых в устав ТОС, при условии устранения нарушений, послуживших основанием для принятия соответствующего  решения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Ведение реестра уставов ТОС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Администрация ведет реестр уставов ТОС ( приложение 1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4.2. Реестр уставов ТОС содержит информацию о прошедших регистрацию уставов ТОС и внесенных изменениях и дополнениях в уставы ТОС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В случае прекращения деятельности ТОС на основании решения собрания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конференции) граждан, а также в других случаях, предусмотренных действующим законодательством, в Администрацию в течении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4.4 Администрацией в течении 5 дней с момента поступл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Заключительные положени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5.1.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егистрации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тава территориального общественного 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самоуправления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вов территориального общественного самоуправления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__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8"/>
        <w:gridCol w:w="1472"/>
        <w:gridCol w:w="1439"/>
        <w:gridCol w:w="1254"/>
        <w:gridCol w:w="1276"/>
        <w:gridCol w:w="1134"/>
        <w:gridCol w:w="10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номер правового акта  о регистрации устава, внесения изменений в уст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омер решения  Совета депутатов об установлении террит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ТОС (полное и сокраще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лица внесше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53:00Z</dcterms:created>
  <dc:creator>UsseR</dc:creator>
  <dc:description/>
  <dc:language>en-US</dc:language>
  <cp:lastModifiedBy>Пользователь Windows</cp:lastModifiedBy>
  <cp:lastPrinted>2019-07-29T14:26:00Z</cp:lastPrinted>
  <dcterms:modified xsi:type="dcterms:W3CDTF">2020-02-02T13:53:00Z</dcterms:modified>
  <cp:revision>2</cp:revision>
  <dc:subject/>
  <dc:title/>
</cp:coreProperties>
</file>