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 Е Ш Е Н И Е 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00.00.2019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59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 проекту  решения «О бюджете муниципального образования Стародраченинский сельсовет Заринского района Алтайского  края на 2020 год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о статьей 44  Федерального закона от 6 октября 2003 года № 131-ФЗ  « Об общих принципах организации местного самоуправления  в Российской Федерации»,  статьей 13 Устава муниципального образования Стародраченинский сельсовет Заринского района Алтайского края,    Совет депутатов Стародраченинского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ить публичные слушания по проекту решения « О бюджете муниципального образования Стародраченинский сельсовет Заринского района Алтайского края  на 2020 год  »    на 27 ноября   2019 года на 14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 названному вопросу будут проходить  по адресу: с.Стародраченино ул.Ленина -2а, здание Администрации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 утвердить оргкомитет согласно приложению, в составе 3 человек, который будет работать в здании Администрации Стародраче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Проект   решения «О бюджете муниципального образования Стародраченинский сельсовет Заринского района Алтайского  края на 2020 год»   и настоящее решение  подлежит размещению  для обнародования на информационном   стенде Администрации сельсовета,  на информационных стендах  в с. Озерное и  п. Кокорское,  а так ж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Стародраченинского сельсовета официального сайта администрации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комиссию  Совета  депутатов Стародраченинского сельсовета по бюджету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О.А. Кно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решению Совета депутатов Стародраченин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0.00.2019 №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става  муниципального образования Стародраченинский сельсовет </w:t>
      </w:r>
    </w:p>
    <w:p>
      <w:pPr>
        <w:pStyle w:val="Normal"/>
        <w:jc w:val="center"/>
        <w:rPr/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олярова Вера Николаевна             -            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Стародраченин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пивцева Людмила Петровна -           секретарь Администрации 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красова Людмила Валерьевна     -            депутат по избирательному округу  №6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27:00Z</dcterms:created>
  <dc:creator>Nik</dc:creator>
  <dc:description/>
  <dc:language>en-US</dc:language>
  <cp:lastModifiedBy>Пользователь Windows</cp:lastModifiedBy>
  <cp:lastPrinted>2019-11-05T11:38:00Z</cp:lastPrinted>
  <dcterms:modified xsi:type="dcterms:W3CDTF">2020-02-02T14:27:00Z</dcterms:modified>
  <cp:revision>2</cp:revision>
  <dc:subject/>
  <dc:title/>
</cp:coreProperties>
</file>