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0.00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инятию проекта Устава муниципального образования Стародраченинский сельсовет Заринского района Алтайского края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 Устава муниципального образования Стародраченинский сельсовет Заринского района Алтайского края      на 27 ноября   2019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Устава муниципального образования Стародраченинский сельсовет Заринского района  Алтайского края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О.А. 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00.2019 №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6:00Z</dcterms:created>
  <dc:creator>Nik</dc:creator>
  <dc:description/>
  <dc:language>en-US</dc:language>
  <cp:lastModifiedBy>Пользователь Windows</cp:lastModifiedBy>
  <cp:lastPrinted>2019-10-30T09:50:00Z</cp:lastPrinted>
  <dcterms:modified xsi:type="dcterms:W3CDTF">2020-02-02T14:26:00Z</dcterms:modified>
  <cp:revision>2</cp:revision>
  <dc:subject/>
  <dc:title/>
</cp:coreProperties>
</file>