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0.00.2019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проекту  решения о внесении  изменений и дополнений  в  решение Совета депутатов Стародраченинского сельсовета от  20.11.2018 №27 «Об утверждении Правил  благоустройства на территории  муниципального образования Стародраченинский сельсовет Заринского района Алтайского  края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44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  Совет депутатов Стародраченин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публичные слушания по проекту решения о внесении  изменений  и дополнений в  решение Совета депутатов Стародраченинского сельсовета от  20.11.2018 №27 «Об утверждении Правил  благоустройства на территории  муниципального образования Стародраченинский сельсовет Заринского района Алтайского  края»    на 27 ноября   2019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Ленина -2а, здание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3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оект   решения  о внесении  изменений  и дополнений в  решение Совета депутатов Стародраченинского сельсовета от  20.11.2018 №27 «Об утверждении Правил  благоустройства на территории  муниципального образования Стародраченинский сельсовет Заринского района Алтайского  края»     и настоящее решение  подлежит размещению  для обнародования на информационном   стенде Администрации сельсовета,  на информационных стендах  в с. Озерное и  п. Кокорское,  а так ж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 Совета  депутатов Стародраченинского сельсовета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О.А. Кн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9 №  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а  муниципального образования Стародраченин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лярова Вера Николаевна             -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пивцева Людмила Петровна -           секретарь Администрации 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а Людмила Валерьевна     -            депутат по избирательному округу  №6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25:00Z</dcterms:created>
  <dc:creator>Nik</dc:creator>
  <dc:description/>
  <dc:language>en-US</dc:language>
  <cp:lastModifiedBy>Пользователь Windows</cp:lastModifiedBy>
  <cp:lastPrinted>2019-10-30T10:09:00Z</cp:lastPrinted>
  <dcterms:modified xsi:type="dcterms:W3CDTF">2020-02-02T14:25:00Z</dcterms:modified>
  <cp:revision>2</cp:revision>
  <dc:subject/>
  <dc:title/>
</cp:coreProperties>
</file>