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03139365"/>
      <w:bookmarkEnd w:id="0"/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54659894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ОВЕТ   ДЕПУТАТОВ  СТАРОДРАЧЕНИНСКОГО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 xml:space="preserve">Р Е Ш Е Н И Е  проект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2020                    </w:t>
        <w:tab/>
        <w:tab/>
        <w:tab/>
        <w:tab/>
        <w:tab/>
        <w:tab/>
        <w:t xml:space="preserve">                                     №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Стародраченинского сельсовета  от 24.11.2017 №29  « Об утверждении Порядка 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тародраченинский  сельсовет Зар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, Совет депутатов Стародраченин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изменения в решение Совета депутатов Стародраченинского сельсовета от 24.11.2017 №29  «Об утверждении </w:t>
      </w:r>
      <w:r>
        <w:rPr>
          <w:sz w:val="26"/>
          <w:szCs w:val="26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тародраченинский  сельсовет Зар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,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именование решения после слов «замещающих муниципальные должности муниципального образования Стародраченинский сельсовет Заринского района Алтайского края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в пункте 1 решения после слов «замещающих муниципальные должности муниципального образования Стародраченинский сельсовет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 Порядка после слов «замещающих муниципальные должности муниципального образования Стародраченинский сельсовет Заринского района Алтайского края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ункты 1,2 Порядка после слов «замещающих муниципальные должности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подпункты а, б пункта 2 после слов «замещающему муниципальную должность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подпункт в, г пункта 2 после слов «замещающего муниципальную должность» добав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подпункт а, б, в  пункта 3 после слов «замещающего муниципальную должность» добав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подпункт г пункта 3 после слов «замещающему муниципальную должность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9.пункт 5 после слов «замещающих муниципальные должности» дополнить словами «на постоян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 пункт 6 после слов «должностей муниципальной службы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 подпункт а пункта 7 после слов «замещающему муниципальную должность» дополнить словами «на постоянной основе».</w:t>
      </w:r>
    </w:p>
    <w:p>
      <w:pPr>
        <w:pStyle w:val="Normal"/>
        <w:ind w:firstLine="708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 xml:space="preserve">1.12 в пункте 1 Порядка адрес официального сайта </w:t>
      </w:r>
      <w:hyperlink r:id="rId4">
        <w:r>
          <w:rPr>
            <w:rStyle w:val="InternetLink"/>
            <w:sz w:val="26"/>
            <w:szCs w:val="26"/>
            <w:shd w:fill="FFFFFF" w:val="clear"/>
          </w:rPr>
          <w:t>http://заринский22.рф</w:t>
        </w:r>
      </w:hyperlink>
      <w:r>
        <w:rPr>
          <w:sz w:val="26"/>
          <w:szCs w:val="26"/>
          <w:shd w:fill="FFFFFF" w:val="clear"/>
        </w:rPr>
        <w:t xml:space="preserve">. заменить на адрес </w:t>
      </w:r>
      <w:hyperlink r:id="rId5">
        <w:r>
          <w:rPr>
            <w:rStyle w:val="InternetLink"/>
            <w:sz w:val="26"/>
            <w:szCs w:val="26"/>
            <w:shd w:fill="FFFFFF" w:val="clear"/>
          </w:rPr>
          <w:t>http://zarinray.ru//</w:t>
        </w:r>
      </w:hyperlink>
      <w:r>
        <w:rPr>
          <w:sz w:val="26"/>
          <w:szCs w:val="26"/>
          <w:u w:val="single"/>
          <w:shd w:fill="FFFFFF" w:val="clear"/>
        </w:rPr>
        <w:t>.</w:t>
      </w:r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народовать настоящее решение в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Стародраченинского сельсовета официального сайта Администрации Заринского района и на информационном стенде в Администрации сельсовета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ю по социальным  вопрос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сельсовета                                                                                             О.А.Кноль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yperlink" Target="http://zarinray.ru/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5:00Z</dcterms:created>
  <dc:creator>Оксана</dc:creator>
  <dc:description/>
  <dc:language>en-US</dc:language>
  <cp:lastModifiedBy>Пользователь Windows</cp:lastModifiedBy>
  <cp:lastPrinted>2020-06-08T13:57:00Z</cp:lastPrinted>
  <dcterms:modified xsi:type="dcterms:W3CDTF">2020-12-11T07:35:00Z</dcterms:modified>
  <cp:revision>2</cp:revision>
  <dc:subject/>
  <dc:title/>
</cp:coreProperties>
</file>