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СОБРАНИЕ ДЕПУТАТОВ ШПА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8.01.2022</w:t>
        <w:tab/>
        <w:tab/>
        <w:tab/>
        <w:tab/>
        <w:tab/>
        <w:tab/>
        <w:tab/>
        <w:tab/>
        <w:tab/>
        <w:t xml:space="preserve">            </w:t>
        <w:tab/>
        <w:t xml:space="preserve">    №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ст.Шпаги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304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депутатов Шпагинского сельсовета от 17.07.2019 № 13 «Об утверждении Правил благоустройства на территории муниципального образования Шпагинский сельсовет Заринского района Алтайского края» 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1.06.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№ 131 «Об общих принципах организации местного самоуправления в Российской Федерации», Собрание депутатов Шпагинского сельсовета Заринского района Алтайского кра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брание депутатов Шпагинского сельсовета  Заринского района Алтайского от 17.07.2019 № 13 «Об утверждении Правил благоустройства на территории муниципального образования Шпагин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дел 21 «Контроль за соблюдением настоящих Правил» исключить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сельсовета, а также на информацио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стенд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</w:rPr>
        <w:t xml:space="preserve"> в п.Батунный, ст.Батунная, р.Загонный и на официальном сайте Администрации Заринского района в разделе «Шпагинский сельсов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брания депутатов Шпагинского сельсовета по социально- правовым вопроса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И.Н.Колесникова</w:t>
      </w:r>
    </w:p>
    <w:p>
      <w:pPr>
        <w:pStyle w:val="TextBody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4:00Z</dcterms:created>
  <dc:creator>ў б</dc:creator>
  <dc:description/>
  <dc:language>en-US</dc:language>
  <cp:lastModifiedBy>Terminal</cp:lastModifiedBy>
  <cp:lastPrinted>2022-01-24T13:21:00Z</cp:lastPrinted>
  <dcterms:modified xsi:type="dcterms:W3CDTF">2022-01-28T06:34:00Z</dcterms:modified>
  <cp:revision>2</cp:revision>
  <dc:subject/>
  <dc:title>РОССИЙСКАЯ ФЕДЕРАЦИЯ</dc:title>
</cp:coreProperties>
</file>