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  <w:gridCol w:w="1665"/>
      </w:tblGrid>
      <w:tr>
        <w:trPr/>
        <w:tc>
          <w:tcPr>
            <w:tcW w:w="88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-114300</wp:posOffset>
                  </wp:positionV>
                  <wp:extent cx="719455" cy="723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СОВЕТ  ДЕПУТАТОВ СТАРОДРАЧЕНИНСКОГО СЕЛЬСОВЕТА</w:t>
            </w:r>
          </w:p>
          <w:p>
            <w:pPr>
              <w:pStyle w:val="Heading"/>
              <w:tabs>
                <w:tab w:val="clear" w:pos="708"/>
                <w:tab w:val="left" w:pos="7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ОГО РАЙОНА АЛТАЙСКОГО КРАЯ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5"/>
              <w:gridCol w:w="1665"/>
            </w:tblGrid>
            <w:tr>
              <w:trPr/>
              <w:tc>
                <w:tcPr>
                  <w:tcW w:w="7905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Р Е Ш Е Н И Е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30.07.2020                                                                                                              № 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Стародрачени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 прекращ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й депутата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Стародрачен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, главы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оль О.А. в связи с отстав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бственному жел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 заявление депутата Совета депутатов Стародраченинского  сельсовета,главы сельсовета  Кноль Олега Александровича  о досрочном прекращении  полномочий в связи с отставкой по собственному желанию , в соответствии с пунктом 2  части 10  статьи 40  Федерального Закона от 06.10.2003 №131-ФЗ «Об общих принципах  организации местного самоуправления  в Российской Федерации», руководствуясь Уставом  муниципального образования Стародраченинский сельсовет Заринского района Алтайского края,  Совет  депутатов  Стародраченин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екратить досрочно полномочия депутата Совета депутатов Стародраченинского сельсовета, главы сельсовета  Кноль Олега Александровича, в связи с отставкой по собственному жел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Настоящее решение обнародовать на информационном стенде Администрации Стародраченинского сельсовета,  на официальном сайте администрации Заринского района.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А.С. Шаман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5:00Z</dcterms:created>
  <dc:creator>sovet</dc:creator>
  <dc:description/>
  <cp:keywords/>
  <dc:language>en-US</dc:language>
  <cp:lastModifiedBy>Пользователь Windows</cp:lastModifiedBy>
  <cp:lastPrinted>2020-04-06T10:25:00Z</cp:lastPrinted>
  <dcterms:modified xsi:type="dcterms:W3CDTF">2020-07-29T07:40:00Z</dcterms:modified>
  <cp:revision>6</cp:revision>
  <dc:subject/>
  <dc:title>РОССИЙСКАЯ ФЕДЕРАЦИЯ</dc:title>
</cp:coreProperties>
</file>