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7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920,4 тысяч рублей, в том числе  объем межбюджетных трансфертов, получаемых из других бюджетов, в сумме 3484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934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2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50,5тыс.руб (возврат дорожного фонда 18г. 0,2тыс.руб, увеличение 19г. 50,3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(за счет остатков 2018г) 14,0тыс.руб на оформление земли в баллогект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4179737"/>
      <w:r>
        <w:rPr>
          <w:sz w:val="26"/>
          <w:szCs w:val="26"/>
        </w:rPr>
        <w:t>Увеличение субсидии на уголь 161,5 тыс.руб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268,6 тыс.руб(на 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32,0тыс.руб (увеличение должностных окладов главы,секретаря.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межбюджетных трансфертов 10,0тыс.руб (ЧС опахивания с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10,6тыс.руб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9-08-05T10:41:00Z</cp:lastPrinted>
  <dcterms:modified xsi:type="dcterms:W3CDTF">2019-08-05T03:44:00Z</dcterms:modified>
  <cp:revision>102</cp:revision>
  <dc:subject/>
  <dc:title/>
</cp:coreProperties>
</file>