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407116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3.201</w:t>
      </w:r>
      <w:r>
        <w:rPr>
          <w:lang w:val="en-US"/>
        </w:rPr>
        <w:t>8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№  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Стародраченинский сельсовет Заринского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айона Алтайского края за 2017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тародрачени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тародраченинский сельсовет Заринского района Алтайского края за 2017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тародраченинского сельсовет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Стародраченинского сельсовета  по бюджету, налоговой и кредитной политике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Глава сельсовета                                                                                              О.А.Кноль        </w:t>
        <w:tab/>
        <w:tab/>
        <w:tab/>
        <w:tab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Стародрачен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30.03.2018  № 9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 МУНИЦИПАЛЬНОГО ОБРАЗОВАНИЯ СТАРОДРАЧЕНИНСКИЙ СЕЛЬСОВЕТ  ЗАРИНСКОГО РАЙОНА АЛТАЙСКОГО КРАЯ ЗА 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6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96</w:t>
            </w:r>
            <w:r>
              <w:rPr>
                <w:szCs w:val="20"/>
              </w:rPr>
              <w:t>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2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65,5</w:t>
            </w:r>
          </w:p>
        </w:tc>
      </w:tr>
    </w:tbl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ТАРОДРАЧЕНИНСКИЙ СЕЛЬСОВЕТ ЗАРИНСКОГО РАЙОНА АЛТАЙСКОГО КРАЯ ЗА 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1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2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2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1</dc:creator>
  <dc:description/>
  <cp:keywords/>
  <dc:language>en-US</dc:language>
  <cp:lastModifiedBy>Пользователь Windows</cp:lastModifiedBy>
  <cp:lastPrinted>2018-03-30T11:36:00Z</cp:lastPrinted>
  <dcterms:modified xsi:type="dcterms:W3CDTF">2018-03-30T04:39:00Z</dcterms:modified>
  <cp:revision>21</cp:revision>
  <dc:subject/>
  <dc:title>ПРИЛОЖЕНИЕ 2</dc:title>
</cp:coreProperties>
</file>