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9.10.2021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24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 проекту  решения «О бюджете муниципального образования Стародраченинский сельсовет Заринского района Алтайского  края на 2022 год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44  Федерального закона от 6 октября 2003 года № 131-ФЗ  « Об общих принципах организации местного самоуправления  в Российской Федерации»,  статьей 13 Устава муниципального образования Стародраченинский сельсовет Заринского района Алтайского края,    Совет депутатов Стародраченин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проекту решения « О бюджете муниципального образования Стародраченинский сельсовет Заринского района Алтайского края  на 2022 год  »    на 1 декабря   2021 года на 15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Ленина -2а, здание Администрации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роект   решения «О бюджете муниципального образования Стародраченинский сельсовет Заринского района Алтайского  края на 2022 год»   и настоящее решение  подлежит размещению  для обнародования на информационном   стенде Администрации сельсовета,  на информационных стендах  в с. Озерное и  п. Кокорское,  а так ж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 Совета  депутатов Стародраченинского сельсовета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А.С.Шаман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0.2021 №  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по проекту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Стародрачени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ова Вера Николаевна             -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ивцева Людмила Петровна -           секретарь Администрации 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а Людмила Валерьевна     -            депутат по избирательному округу  №6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9:00Z</dcterms:created>
  <dc:creator>Nik</dc:creator>
  <dc:description/>
  <cp:keywords/>
  <dc:language>en-US</dc:language>
  <cp:lastModifiedBy>Пользователь Windows</cp:lastModifiedBy>
  <cp:lastPrinted>2021-11-09T11:34:00Z</cp:lastPrinted>
  <dcterms:modified xsi:type="dcterms:W3CDTF">2021-11-09T04:34:00Z</dcterms:modified>
  <cp:revision>3</cp:revision>
  <dc:subject/>
  <dc:title/>
</cp:coreProperties>
</file>