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СОВЕТ ДЕПУТАТОВ СТАРОДРАЧЕНИНСКОГО СЕЛЬСОВЕТА 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Р Е Ш Е Н И Е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29.10.2020 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№ </w:t>
      </w:r>
      <w:r>
        <w:rPr>
          <w:rFonts w:cs="Arial" w:ascii="Arial" w:hAnsi="Arial"/>
          <w:sz w:val="24"/>
          <w:u w:val="single"/>
        </w:rPr>
        <w:t xml:space="preserve">24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59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значении публичных слушаний по  проекту  решения «О бюджете муниципального образования Стародраченинский сельсовет Заринского района Алтайского  края на 2021 год»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о статьей 44  Федерального закона от 6 октября 2003 года № 131-ФЗ  « Об общих принципах организации местного самоуправления  в Российской Федерации»,  статьей 13 Устава муниципального образования Стародраченинский сельсовет Заринского района Алтайского края,    Совет депутатов Стародраченинского сельсовет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Назначить публичные слушания по проекту решения « О бюджете муниципального образования Стародраченинский сельсовет Заринского района Алтайского края  на 2021 год  »    на 4 декабря   2020 года на 14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становить, что публичные слушания по выше названному вопросу будут проходить  по адресу: с.Стародраченино ул.Ленина -2а, здание Администрации сель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Для подготовки и проведения публичных слушаний  утвердить оргкомитет согласно приложению, в составе 5 человек, который будет работать в здании Администрации Стародраченин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Проект   решения «О бюджете муниципального образования Стародраченинский сельсовет Заринского района Алтайского  края на 2021 год»   и настоящее решение  подлежит размещению  для обнародования на информационном   стенде Администрации сельсовета,  на информационных стендах  в с. Озерное и  п. Кокорское,  а так же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Стародраченинского сельсовета официального сайта администрации Зар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решения возложить на постоянную комиссию  Совета  депутатов Стародраченинского сельсовета по бюджету, налоговой и кредит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                                      А.С.Шаманаев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решению Совета депутатов Стародраченинского сельсовета Заринского район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10.2020 №  2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 оргкоми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публичных слушаний по проек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бюджета  муниципального образования Стародраченинский сельсове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 на 2021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олярова Вера Николаевна             -            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Стародраченинского сель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пивцева Людмила Петровна -           секретарь Администрации  сельсове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аманаев Антон Сергеевич             -            глава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красова Людмила Валерьевна     -            депутат по избирательному округу  №6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етвериков Сергей Дмитриевич      -            председатель  постоянной комиссии по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бюджету, налоговой и кредитной поли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тике, депутат по избирательному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кругу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4:39:00Z</dcterms:created>
  <dc:creator>Nik</dc:creator>
  <dc:description/>
  <cp:keywords/>
  <dc:language>en-US</dc:language>
  <cp:lastModifiedBy>Пользователь Windows</cp:lastModifiedBy>
  <cp:lastPrinted>2019-11-05T11:38:00Z</cp:lastPrinted>
  <dcterms:modified xsi:type="dcterms:W3CDTF">2020-10-22T05:04:00Z</dcterms:modified>
  <cp:revision>3</cp:revision>
  <dc:subject/>
  <dc:title/>
</cp:coreProperties>
</file>