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03.2019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 Стародраче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4609,8 тысяч рублей, в том числе  объем межбюджетных трансфертов, получаемых из других бюджетов, в сумме 3173,8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4623,8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Стародраченинский сельсовет в сумме 14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097"/>
        <w:gridCol w:w="4573"/>
        <w:gridCol w:w="1807"/>
        <w:gridCol w:w="243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.5.Приложение 5 «Распределение расходов бюджета  муниципального образования Стародраченинский сельсовет Заринского района на 2019 год по разделам и подразделам классификации расходов» изложить в следующей редакции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1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7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3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Стародраченинский сельсовет Заринского района Алтайского края на 2019г.»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3,8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Стародрачен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3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Пользователь Windows</cp:lastModifiedBy>
  <cp:lastPrinted>2019-04-02T11:55:00Z</cp:lastPrinted>
  <dcterms:modified xsi:type="dcterms:W3CDTF">2019-05-14T11:57:00Z</dcterms:modified>
  <cp:revision>97</cp:revision>
  <dc:subject/>
  <dc:title/>
</cp:coreProperties>
</file>