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/>
      </w:pPr>
      <w:r>
        <w:rPr>
          <w:sz w:val="26"/>
          <w:szCs w:val="26"/>
        </w:rPr>
        <w:t>СОВЕТ ДЕПУТАТОВ</w:t>
      </w:r>
      <w:r>
        <w:rPr>
          <w:sz w:val="36"/>
          <w:szCs w:val="36"/>
        </w:rPr>
        <w:t xml:space="preserve"> </w:t>
      </w:r>
      <w:r>
        <w:rPr>
          <w:sz w:val="26"/>
          <w:szCs w:val="26"/>
        </w:rPr>
        <w:t>СТАРОДРАЧЕНИНСКОГО</w:t>
      </w:r>
      <w:r>
        <w:rPr>
          <w:sz w:val="36"/>
          <w:szCs w:val="36"/>
        </w:rPr>
        <w:t xml:space="preserve"> </w:t>
      </w:r>
      <w:r>
        <w:rPr>
          <w:sz w:val="26"/>
          <w:szCs w:val="26"/>
        </w:rPr>
        <w:t>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Р Е Ш Е Н И Е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8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.2018                                               </w:t>
      </w:r>
      <w:r>
        <w:rPr>
          <w:sz w:val="18"/>
          <w:szCs w:val="18"/>
        </w:rPr>
        <w:t xml:space="preserve">с. Стародраченино                                                                       </w:t>
      </w:r>
      <w:r>
        <w:rPr>
          <w:sz w:val="24"/>
          <w:szCs w:val="24"/>
        </w:rPr>
        <w:t>№ 22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вета депутатов Стародраченинского сельсовета Заринского района Алтайского края  от 15.12.2017 №35 «О бюджете муниципального образования Стародраченинский сельсовет Заринского района Алтайского края на 2018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в МО  Стародраченинский сельсовет», Уставом муниципального образования Стародраченинский сельсовет Заринского района Алтайского края, Совет 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Внести в решение Совета депутатов Стародраченинского сельсовета Заринского района Алтайского края от 15.12.2017 №35 «О бюджете муниципального образования Стародраченинский сельсовет Заринского района Алтайского края на 2018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Подпункт 1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рогнозируемый общий объем  доходов бюджета сельского поселения, в сумме 5740,8 тысяч рублей, в том числе  объем межбюджетных трансфертов, получаемых из других бюджетов, в сумме 4102,8 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Подпункт 2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сельского поселения  в сумме 6080,1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Дополнить подпункт 4 пункта 1 статьи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Дефицит бюджета муниципального образования Стародраченинского сельсовета Заринского района Алтайского края в сумме 339,3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Приложение 4 «Распределение расходов бюджета муниципального образования Стародраченинский сельсовет Заринского района Алтайского края на 2018 год по разделам и подразделам классификации расходов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41"/>
        <w:gridCol w:w="1360"/>
        <w:gridCol w:w="1320"/>
      </w:tblGrid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4"/>
            <w:r>
              <w:rPr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5,9</w:t>
            </w:r>
          </w:p>
        </w:tc>
      </w:tr>
      <w:tr>
        <w:trPr>
          <w:trHeight w:val="8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6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9,9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1,4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йствие занятости на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5,8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0,6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66,1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,1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95,7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,7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80,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Приложение 5 «Ведомственная структура расходов бюджета муниципального образования Стародраченинский сельсовет Заринского района Алтайского края на 2018 год» изложить в следующей редакции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55"/>
        <w:gridCol w:w="476"/>
        <w:gridCol w:w="645"/>
        <w:gridCol w:w="1984"/>
        <w:gridCol w:w="676"/>
        <w:gridCol w:w="96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 сельсов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80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15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, налогов, сборов и других платеж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9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, налогов, сборов и других платеж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1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занятости на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8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8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5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66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64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64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других платеж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95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90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, налогов, сборов и других платеж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к субсидии муниципальным образованиям на реализацию проектов развития инфраструктуры, основанных на инициативах гражда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72 1 00 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72 1 00 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80,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Дополнить Приложением 6 «Источники финансирования дефицита бюджета муниципального образования Стародраченинский сельсовет Заринского района Алтайского края на 2018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 1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 сельских поселений в течении финансового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овета                                                                                      О.А.Кно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35:00Z</dcterms:created>
  <dc:creator>sovet</dc:creator>
  <dc:description/>
  <cp:keywords/>
  <dc:language>en-US</dc:language>
  <cp:lastModifiedBy>Пользователь Windows</cp:lastModifiedBy>
  <cp:lastPrinted>2018-09-28T08:42:00Z</cp:lastPrinted>
  <dcterms:modified xsi:type="dcterms:W3CDTF">2019-05-14T10:55:00Z</dcterms:modified>
  <cp:revision>96</cp:revision>
  <dc:subject/>
  <dc:title/>
</cp:coreProperties>
</file>