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651894464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СТАРОДРАЧЕНИН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28.05.2021                                                                                                                                 № 14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ешени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Стародрачен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от 10.10.2009 № 23 «Об утверждении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об административной комиссии пр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Стародрачен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Алтайского кра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06 октября 2003 года № 131 - ФЗ «Об общих принципах организации местного самоуправления в Российской Федерации», в соответствии с Законом Алтайского края от 02.11.2020 №79-ЗС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вет депутатов Стародраченин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 силу решение Совета депутатов Стародраченинского сельсовета от 10.10.2009 № 23 «Об утверждении Положения об административной комиссии при администрации Стародраченинского сельсовета Заринского района Алтайского края» ( изменения  от 20.02.2013 № 5а, от 15.05.2019 №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 в с. Озерное и п. Кокор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Совета депутатов по  социальным вопроса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А.С. Шаманаев </w:t>
      </w:r>
    </w:p>
    <w:p>
      <w:pPr>
        <w:pStyle w:val="Normal"/>
        <w:ind w:left="595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0:00Z</dcterms:created>
  <dc:creator>Оксана</dc:creator>
  <dc:description/>
  <dc:language>en-US</dc:language>
  <cp:lastModifiedBy>Пользователь Windows</cp:lastModifiedBy>
  <cp:lastPrinted>2021-06-02T10:39:00Z</cp:lastPrinted>
  <dcterms:modified xsi:type="dcterms:W3CDTF">2021-06-02T03:40:00Z</dcterms:modified>
  <cp:revision>2</cp:revision>
  <dc:subject/>
  <dc:title/>
</cp:coreProperties>
</file>