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544786439" r:id="rId2"/>
        </w:objec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</w:rPr>
        <w:t>СОВЕТ  ДЕПУТАТОВ  СТАРОДРАЧЕНИН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ЗАРИНСКОГО   РАЙОНА   АЛТАЙ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350" w:leader="none"/>
        </w:tabs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25.12.2019</w:t>
        <w:tab/>
        <w:tab/>
        <w:tab/>
        <w:tab/>
        <w:tab/>
        <w:tab/>
        <w:tab/>
        <w:tab/>
        <w:tab/>
        <w:t xml:space="preserve">                           № 3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тародрачени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5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правотворческой деятельности работы Совета депутатов Стародраченинского сельсовета Заринского района Алтайского края на 2020 год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22 Устава муниципального образования Стародраченинский сельсовет Заринского района Алтайского края, Совет депутатов Стародраченинского сельсовета Зари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правотворческий  план деятельности   Совета депутатов Стародраченинского сельсовета на 2020 г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Настоящее решение обнародовать на информационном стенде Администрации Стародраченинского сельсовета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3. </w:t>
      </w:r>
      <w:r>
        <w:rPr>
          <w:sz w:val="26"/>
        </w:rPr>
        <w:t>Контроль за выполнением решения возложить на постоянную комиссию Совета депутатов Стародраченинского  сельсовета по социальным вопроса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6" w:leader="none"/>
        </w:tabs>
        <w:rPr>
          <w:sz w:val="26"/>
          <w:szCs w:val="26"/>
        </w:rPr>
      </w:pPr>
      <w:r>
        <w:rPr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</w:t>
        <w:tab/>
        <w:tab/>
        <w:tab/>
        <w:tab/>
        <w:tab/>
        <w:t xml:space="preserve">                      О.А.Кно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Стародраченинского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от 25.12.2019 №  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творческой, контрольной и организационной </w:t>
      </w:r>
    </w:p>
    <w:p>
      <w:pPr>
        <w:pStyle w:val="Normal"/>
        <w:jc w:val="center"/>
        <w:rPr/>
      </w:pPr>
      <w:r>
        <w:rPr>
          <w:sz w:val="26"/>
          <w:szCs w:val="26"/>
        </w:rPr>
        <w:t>деятельности Совета депутатов Стародраченинского сельсовета на 2020 год(далее План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429"/>
        <w:gridCol w:w="5317"/>
        <w:gridCol w:w="215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проектов правовых актов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одготовку проек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Мероприятия в области правотворче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ятельности  Совета  депутатов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главы администрации Стародраченинского сельсовета о работе Администрации за 2019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, постоянная комиссия по социальным вопрос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сполнении бюджета  за 2019  год Стародраченинского сельсовета Заринского района Алтайского края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постоянная комиссия по бюджету, налоговой и кредитной полт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месячника по благоустройству на территории сельсове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постоянная комиссия по социальным вопрос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мероприятий по подготовке организаций и учреждений социальной сферы к работе  в зимний пери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шер В.В., постоянная комиссия по социальной политике и вопросам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бюджете Стародраченинского сельсовета  Заринского района Алтайского края  на 2021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,постоянная комиссия по бюджетй, налоговой и кредитной политик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лане работы Совета депутатов Стародраченинского сельсовета на 2021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олярова В.Н.,постоянные комисс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рафике приема избирателей депутатами Собрания депутатов Гришинского сельсовета на 2021 го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шер В.В., постоянные комисс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вета депутатов Стародраченинского сельсовета  «О бюджете муниципального образования Стародраченинский сельсовет на 2020 год»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олярова В.Н.постоянные комисс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в области осуществления контрольных полномоч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за 1 квартал 2020год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сполнении бюджета з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 и полугодие 2020 год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исполнении бюджета з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и 9 месяцев 2020 год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приведение в соответствие с действующим законодательством НПА в сфере законодательства о закупках для муниципальных нужд (признание утратившим силу Порядка формирования, утверждения и ведения планов закупок, планов-графиков для обеспечения муниципальных нужд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1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приведение в соответствие с действующим законодательством НПА в сфере законодательства об охране зеленых насаждений (корректировка муниципальных правовых актов, устанавливающих порядок сноса зеленых насаждений и проведения компенсационного озеленения, а также правил благоустройства при наличии в них соответствующих норм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 xml:space="preserve"> </w:t>
            </w:r>
            <w:r>
              <w:rPr>
                <w:rStyle w:val="2"/>
                <w:sz w:val="26"/>
                <w:szCs w:val="26"/>
              </w:rPr>
              <w:t>1   к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приведение в соответствие с действующим законодательством НПА в сфере законодательства об административных правонарушениях (корректировка муниципальных правовых актов, устанавливающих порядок сноса зеленых насаждений и проведения компенсационного озеленения, а также правил благоустройства при наличии в них соответствующих  норм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1 кв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Проведение публичных слушаний, отчетов депута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бличные слушания об исполнении  бюджета Стародраченинского сельсовета Заринского района Алтайского края  за 2019 год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бличные слушания о бюджете Стародраченинского сельсовета Заринского района  Алтайского края на 2021 год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депутатов по округам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–</w:t>
            </w:r>
            <w:bookmarkStart w:id="0" w:name="_GoBack"/>
            <w:bookmarkEnd w:id="0"/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рганизационные мероприят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ссий  Совета  депутатов Стародраченинского сельсове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остоянных комиссий (приложение № 1)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аврта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перечня нормативных правовых актов Совета депутатов Стародраченинского сельсовет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электронного архива нормативно правовых актов Совета  депутатов Стародраченинского сельсовет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заимодействия  администрации сельсовета и Совета  депутатов  с прокуратурой Заринского района по вопросам экспертизы  проектов  нормативно правовых актов  администрации сельсовета и Совета  депутат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населения о работе администрации сельсовета и Совета депутатов, о проведение сессий на доске  объявлений,  в   библиотеке, в сети Интернет на сайте администрации Стародраченинского сельсовета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 справочное обеспечение работы депутат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овещаний с председателями постоянных комиссий по подготовке вопросов на сессии Совета  депутат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ивцева Л.П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ыполнения графика приема избирателей депутатами Совета  депутатов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ярова В.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</w:tbl>
    <w:p>
      <w:pPr>
        <w:pStyle w:val="Style13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>Примечание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6"/>
          <w:szCs w:val="26"/>
        </w:rPr>
        <w:t>В течение  2020 года могут рассматриваться иные правовые акты администрации, не включенные в план,  при принятии которых не требуется изменений в План правотворческой деятельности администрации Стародраченинского сельсовета Заринского района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49:00Z</dcterms:created>
  <dc:creator>UsseR</dc:creator>
  <dc:description/>
  <dc:language>en-US</dc:language>
  <cp:lastModifiedBy>Пользователь Windows</cp:lastModifiedBy>
  <cp:lastPrinted>2019-12-26T15:02:00Z</cp:lastPrinted>
  <dcterms:modified xsi:type="dcterms:W3CDTF">2019-12-26T08:10:00Z</dcterms:modified>
  <cp:revision>3</cp:revision>
  <dc:subject/>
  <dc:title/>
</cp:coreProperties>
</file>