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ТАРОДРАЧЕНИНСКОГО</w:t>
      </w:r>
      <w:r>
        <w:rPr>
          <w:sz w:val="36"/>
          <w:szCs w:val="36"/>
        </w:rPr>
        <w:t xml:space="preserve"> </w:t>
      </w:r>
      <w:r>
        <w:rPr>
          <w:sz w:val="26"/>
          <w:szCs w:val="26"/>
        </w:rPr>
        <w:t>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 Е Ш Е Н И 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19                                               </w:t>
      </w:r>
      <w:r>
        <w:rPr>
          <w:sz w:val="18"/>
          <w:szCs w:val="18"/>
        </w:rPr>
        <w:t xml:space="preserve">с. Стародраченино                                                                       </w:t>
      </w:r>
      <w:r>
        <w:rPr>
          <w:sz w:val="24"/>
          <w:szCs w:val="24"/>
        </w:rPr>
        <w:t>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тародраченинский сельсовет», Уставом муниципального образования Стародраченинский сельсовет Заринского района Алтайского края, Совет  депутатов 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Внести в решение Совета депутатов Стародраченинского сельсовета Заринского района Алтайского края от 21.12.2018 №29 «О бюджете муниципального образования Стародраченинский сельсовет Заринского района Алтайского кра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4626,2 тысяч рублей, в том числе  объем межбюджетных трансфертов, получаемых из других бюджетов, в сумме 3130,4 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сельского поселения  в сумме 4517,2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4 пункта 1 статьи 1 изложить в следующей редакции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1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официт бюджета муниципального образования Стародраченинский сельсовет в сумме 109,0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.4.Приложение 5 «Распределение расходов бюджета  муниципального образования Стародраченинский сельсовет Заринского района на 2019 год по разделам и подразделам классификации расходов» изложить в следующей редакции:</w:t>
            </w:r>
          </w:p>
          <w:p>
            <w:pPr>
              <w:pStyle w:val="Normal"/>
              <w:jc w:val="both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3,8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2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>1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6 «Ведомственная структура расходов бюджета муниципального образования Стародраченинский сельсовет Заринского района Алтайского края на 2019г.» в следующе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53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Приложение 7 «Распределение бюджетных ассигнований по целевым статьям (муниципальных программ Стародраченинского сельсовета и непрограмным направлениям деятельности), группам (группам и подгруппам) видов расходов классификации расходов бюджета муниципального образования Стародраченинский сельсовет Заринского района Алтайского края на 2019 год» изложить в следующей редакции:</w:t>
      </w:r>
    </w:p>
    <w:tbl>
      <w:tblPr>
        <w:tblW w:w="9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14"/>
        <w:gridCol w:w="566"/>
        <w:gridCol w:w="1765"/>
        <w:gridCol w:w="718"/>
        <w:gridCol w:w="107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 9 00 0000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О.А.Кн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межбюджетных трансфертов 50,5тыс.руб (возврат дорожного фонда 18г. 0,2тыс.руб, увеличение 19г. 50,3тыс.ру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Дефицит (за счет остатков 2018г) 14,0тыс.руб на оформление земли в баллогекта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3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bookmarkStart w:id="1" w:name="_Hlk14179737"/>
      <w:r>
        <w:rPr>
          <w:sz w:val="26"/>
          <w:szCs w:val="26"/>
        </w:rPr>
        <w:t>Увеличение субсидии на уголь 161,5 тыс.руб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7.19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величение субсидии на уголь 268,6 тыс.руб(на новый отопительный сез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32,0тыс.руб (увеличение должностных окладов главы,секретаря. Перерасчет с 01.01.1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межбюджетных трансфертов 10,0тыс.руб (ЧС опахивания с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310,6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76,0тыс.руб бухгалтерия с оказания услуг по отоплению на шат истопник 1,5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еремещение 304,0тыс.руб ДК с оказания услуг по отоплению на шат истопник 2 ставки, кочегар 4 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12.2019</w:t>
      </w:r>
    </w:p>
    <w:p>
      <w:pPr>
        <w:pStyle w:val="Normal"/>
        <w:jc w:val="both"/>
        <w:rPr/>
      </w:pPr>
      <w:r>
        <w:rPr>
          <w:sz w:val="26"/>
          <w:szCs w:val="26"/>
        </w:rPr>
        <w:t>1. Увеличение дотации 6,0 тыс.руб программа похоз.книги</w:t>
      </w:r>
    </w:p>
    <w:p>
      <w:pPr>
        <w:pStyle w:val="Normal"/>
        <w:jc w:val="both"/>
        <w:rPr/>
      </w:pPr>
      <w:r>
        <w:rPr>
          <w:sz w:val="26"/>
          <w:szCs w:val="26"/>
        </w:rPr>
        <w:t>2. Увеличение межбюджетных трансфертов 68,0тыс.руб дорожный ф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Увеличение субсидии 0,5тыс.руб административная комиссия</w:t>
      </w:r>
    </w:p>
    <w:p>
      <w:pPr>
        <w:pStyle w:val="Normal"/>
        <w:jc w:val="both"/>
        <w:rPr/>
      </w:pPr>
      <w:r>
        <w:rPr>
          <w:sz w:val="26"/>
          <w:szCs w:val="26"/>
        </w:rPr>
        <w:t>4. Увеличение дотации 10,5 тыс.руб адресные таблички(пере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меньшение дотации 447,0тыс.ру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уменьшение 362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Пользователь Windows</cp:lastModifiedBy>
  <cp:lastPrinted>2020-01-22T15:46:00Z</cp:lastPrinted>
  <dcterms:modified xsi:type="dcterms:W3CDTF">2020-01-22T08:48:00Z</dcterms:modified>
  <cp:revision>105</cp:revision>
  <dc:subject/>
  <dc:title/>
</cp:coreProperties>
</file>