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10.2019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920,4 тысяч рублей, в том числе  объем межбюджетных трансфертов, получаемых из других бюджетов, в сумме 3484,4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934,4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Стародраченинский сельсовет в сумме 1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97"/>
        <w:gridCol w:w="4573"/>
        <w:gridCol w:w="1807"/>
        <w:gridCol w:w="2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5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2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4,4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тародрачен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50,5тыс.руб (возврат дорожного фонда 18г. 0,2тыс.руб, увеличение 19г. 50,3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(за счет остатков 2018г) 14,0тыс.руб на оформление земли в баллогект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4179737"/>
      <w:r>
        <w:rPr>
          <w:sz w:val="26"/>
          <w:szCs w:val="26"/>
        </w:rPr>
        <w:t>Увеличение субсидии на уголь 161,5 тыс.руб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268,6 тыс.руб(на 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32,0тыс.руб (увеличение должностных окладов главы,секретаря. Перерасчет с 01.01.1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межбюджетных трансфертов 10,0тыс.руб (ЧС опахивания с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310,6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76,0тыс.руб бухгалтерия с оказания услуг по отоплению на шат истопник 1,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304,0тыс.руб ДК с оказания услуг по отоплению на шат истопник 2 ставки, кочегар 4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9-10-23T11:42:00Z</cp:lastPrinted>
  <dcterms:modified xsi:type="dcterms:W3CDTF">2019-10-23T06:36:00Z</dcterms:modified>
  <cp:revision>100</cp:revision>
  <dc:subject/>
  <dc:title/>
</cp:coreProperties>
</file>