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522599330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3.12.2021</w:t>
        <w:tab/>
        <w:tab/>
        <w:tab/>
        <w:tab/>
        <w:tab/>
        <w:tab/>
        <w:tab/>
        <w:tab/>
        <w:tab/>
        <w:t xml:space="preserve">                           № 3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правотворческой деятельности работы Совета депутатов Стародраченинского сельсовета Заринского района Алтайского края на 2022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2 Устава муниципального образования Стародраченинский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равотворческий  план деятельности   Совета депутатов Стародраченинского сельсовета на 2022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решение обнародовать на информационном стенде Администрации Стародраченинского сельсовет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тародраченинского  сельсовета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А.С. Шаман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от 23.12.2021 № 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Совета депутатов Стародраченинского сельсовета на 2022 год (далее Пла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29"/>
        <w:gridCol w:w="5317"/>
        <w:gridCol w:w="21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и  Совета  депутатов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администрации Стародраченинского сельсовета о работе Администрации з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 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 за 2021  год Стародраченинского сельсовета Заринского района Алтайского кра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бюджету, налоговой и кредитной поли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по благоустройству на территории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мероприятий по подготовке организаций и учреждений социальной сферы к работе  в зимний пери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., 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Стародраченинского сельсовета  Заринского района Алтайского края  на 2022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 постоянная комиссия по бюджетной, налоговой и кредитной поли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Стародраченинского сельсовета на 2023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ке приема избирателей депутатами Совета депутатов Стародраченинского сельсовета на 2023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Стародраченинского сельсовета  «О бюджете муниципального образования Стародраченинский сельсовет на 2022 год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осуществления контрольных полномоч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за 1 квартал 2022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и полугодие 2022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и 9 месяцев 2022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приведение в соответствие с действующим законодательством НПА , регламентов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Устава МО Стародраченинский сельсове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>4   кв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ведение публичных слушаний, отчетов депута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б исполнении  бюджета Стародраченинского сельсовета Заринского района Алтайского края  за 2021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 бюджете Стародраченинского сельсовета Заринского района  Алтайского края на 2023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о округа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</w:t>
            </w:r>
            <w:bookmarkStart w:id="0" w:name="_GoBack"/>
            <w:bookmarkEnd w:id="0"/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 Совета  депутатов Стародраченинского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 (приложение № 1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еречня нормативных правовых актов Совета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электронного архива нормативно правовых актов Совета 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 администрации сельсовета и Совета  депутатов  с прокуратурой Заринского района по вопросам экспертизы  проектов  нормативно правовых актов  администрации сельсовета 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работе администрации сельсовета и Совета депутатов, о проведение сессий на доске  объявлений,  в   библиотеке, в сети Интернет на сайте администрации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справочное обеспечение работы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овещаний с председателями постоянных комиссий по подготовке вопросов на сесси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графика приема избирателей депутатам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В течение  2022 года могут рассматриваться иные правовые акты администрации, не включенные в план,  при принятии которых не требуется изменений в План правотворческой деятельности администрации Стародраченинского 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49:00Z</dcterms:created>
  <dc:creator>UsseR</dc:creator>
  <dc:description/>
  <cp:keywords/>
  <dc:language>en-US</dc:language>
  <cp:lastModifiedBy>Пользователь Windows</cp:lastModifiedBy>
  <cp:lastPrinted>2019-12-26T15:02:00Z</cp:lastPrinted>
  <dcterms:modified xsi:type="dcterms:W3CDTF">2021-12-28T04:59:00Z</dcterms:modified>
  <cp:revision>6</cp:revision>
  <dc:subject/>
  <dc:title> </dc:title>
</cp:coreProperties>
</file>