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СОВЕТ ДЕПУТАТОВ СТАРОДРАЧЕНИНСКОГО СЕЛЬСОВЕТА ЗАРИНСКОГО РАЙОНА 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Р Е Ш Е Н И Е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21.12.2018                                                                                                         №</w:t>
      </w:r>
      <w:r>
        <w:rPr>
          <w:rFonts w:cs="Arial" w:ascii="Arial" w:hAnsi="Arial"/>
          <w:sz w:val="24"/>
          <w:u w:val="single"/>
        </w:rPr>
        <w:t xml:space="preserve"> 34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Стародрач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  перечня  должностных лиц Администрации Стародраченинского сельсовета, уполномоченных составлять протоколы об административных правонарушениях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 с подпунктом 6 пункта1  статьи 83 Закона Алтайского края от 10.07.2002 № 46-ЗС ( редакция от 05.10.2018 № 70-ЗС, 03.05.2018 №27-ЗС )  «Об  административной ответственности  за совершение правонарушений на территории Алтайского края», Совет депутатов Стародраченинского сельсовета  Заринского района Алтайского края  </w:t>
      </w:r>
    </w:p>
    <w:p>
      <w:pPr>
        <w:pStyle w:val="Normal"/>
        <w:jc w:val="center"/>
        <w:rPr/>
      </w:pPr>
      <w:r>
        <w:rPr>
          <w:sz w:val="26"/>
          <w:szCs w:val="26"/>
        </w:rPr>
        <w:t>Р Е Ш И 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еречень должностных лиц, уполномоченных составлять протоколы об административных правонарушениях, предусмотренных законом Алтайского края «Об административной ответственности за совершение правонарушений на территории  Алтайского края» (прилагаетс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Решение Совета депутатов Стародраченинского сельсовета  от 30.04.2014 № 6 «Об утверждении  перечня  должностных лиц Администрации Стародраченинского сельсовета, уполномоченных составлять протоколы об административных правонарушениях» - отменить.</w:t>
      </w:r>
    </w:p>
    <w:p>
      <w:pPr>
        <w:pStyle w:val="Normal"/>
        <w:ind w:left="-142" w:firstLine="862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решение обнародовать в  установленном порядке на информационном стенде Администрации сельсовета и на официальном сайте Администрации Зари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Контроль за исполнением настоящего решения возложить на постоянную комиссию по социальным вопросам Совета депутатов Стародраченинского сельсовет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                                                                  О.А.Кно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 Совета депутатов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родраченинского сельсовета 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 21.12.2018 № 34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ind w:left="-142" w:hanging="0"/>
        <w:jc w:val="center"/>
        <w:rPr/>
      </w:pPr>
      <w:r>
        <w:rPr>
          <w:sz w:val="26"/>
          <w:szCs w:val="26"/>
        </w:rPr>
        <w:t>должностных лиц Администрации Стародраченинского сельсовета , уполномоченных составлять протоколы об административных правонарушениях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В силу подпункта 6 пункта 1 статьи 83 Закона Алтайского края от 10.07.2002 № 46-ЗС ( редакция от 05.10.2018 № 70-ЗС, 03.05.2018 №27-ЗС) «Об административной ответственности за совершение правонарушений на территории  Алтайского края» протоколы об  административных правонарушениях вправе составлять: должностные лица местного самоуправления (лица, замещающие выборные муниципальные должности и работающие в представительных органах местного самоуправления на постоянной профессиональной основе, а так же лица, замещающие должности муниципальной службы, предусмотренные  реестром муниципальных должностей Алтайского края) – об административных правонарушениях, предусмотренных статьями 25, частями 2,3 и 4 статьи 25-1 (в части муниципальных услуг), 27 ,35,36-1,40,40-2,40-3,41,46,49-4,51,56,58,59,60,61, 61-1,67,68, 68-2,70, 71.</w:t>
      </w:r>
    </w:p>
    <w:p>
      <w:pPr>
        <w:pStyle w:val="Normal"/>
        <w:ind w:left="-142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35:00Z</dcterms:created>
  <dc:creator>Nik</dc:creator>
  <dc:description/>
  <cp:keywords/>
  <dc:language>en-US</dc:language>
  <cp:lastModifiedBy>Пользователь Windows</cp:lastModifiedBy>
  <cp:lastPrinted>2014-05-06T11:46:00Z</cp:lastPrinted>
  <dcterms:modified xsi:type="dcterms:W3CDTF">2018-12-21T03:04:00Z</dcterms:modified>
  <cp:revision>6</cp:revision>
  <dc:subject/>
  <dc:title/>
</cp:coreProperties>
</file>