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04.2018                                               </w:t>
      </w:r>
      <w:r>
        <w:rPr>
          <w:sz w:val="18"/>
          <w:szCs w:val="18"/>
        </w:rPr>
        <w:t xml:space="preserve">с. Стародраченино                                                                       </w:t>
      </w:r>
      <w:r>
        <w:rPr>
          <w:sz w:val="24"/>
          <w:szCs w:val="24"/>
        </w:rPr>
        <w:t>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тародраченинского сельсовета Заринского района Алтайского края  от 15.12.2017 №35 «О бюджете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вета депутатов Стародраченинского сельсовета Заринского района Алтайского края от 15.12.2017 №35 «О бюджете муниципального образования Стародраченин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4868,4 тысяч рублей, в том числе  объем межбюджетных трансфертов, получаемых из других бюджетов, в сумме 3082,6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 в сумме 5059,9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Стародраченинского сельсовета Заринского района Алтайского края в сумме 191,5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Стародраченин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4,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1,3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,3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9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Стародраченинский сельсовет Заринского района Алтайского края на 2018 год» изложить в следующей редакци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5"/>
        <w:gridCol w:w="476"/>
        <w:gridCol w:w="645"/>
        <w:gridCol w:w="1984"/>
        <w:gridCol w:w="676"/>
        <w:gridCol w:w="9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1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инфраструктуры, основанных на инициативах гражда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9</w:t>
            </w:r>
            <w:r>
              <w:rPr>
                <w:sz w:val="26"/>
                <w:szCs w:val="26"/>
              </w:rPr>
              <w:t>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9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1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Межбюджетные трансферты + 123,8тыс.руб(дорожный фонд 2017г. +174,1тыс.руб,2018г -50,3тыс.руб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ефицит 62,0тыс.руб(архитектура и градостроительство +47,0тыс.руб,повышение должностных окладов главы, секретарь +15,0тыс.руб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2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Дефицит 102,0тыс.руб(увеличение расходов ЖКХ +20,0тыс.руб диз.топливо, договор водитель январь,фераль +10,4тыс.руб, услуги по копке траншей январь,февраль +9,4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3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субсидии на уголь 209,2 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ефицит 10,0тыс.руб(ЖКХ водитель март 5,0тыс.руб, услуги экскаватора март 5,0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4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субсидии на уголь +61,8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доходов – благотворительные пожертвование физ.лиц 39,8 тыс.руб (софинансирование грант кл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Дефицит 79,5тыс.руб (софинансирование клуб грант сельсовет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ovet</dc:creator>
  <dc:description/>
  <cp:keywords/>
  <dc:language>en-US</dc:language>
  <cp:lastModifiedBy>Пользователь Windows</cp:lastModifiedBy>
  <cp:lastPrinted>2018-05-07T14:10:00Z</cp:lastPrinted>
  <dcterms:modified xsi:type="dcterms:W3CDTF">2018-05-07T07:13:00Z</dcterms:modified>
  <cp:revision>86</cp:revision>
  <dc:subject/>
  <dc:title/>
</cp:coreProperties>
</file>