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61244000" r:id="rId2"/>
        </w:object>
      </w:r>
      <w:r>
        <w:rPr>
          <w:b/>
          <w:caps/>
          <w:spacing w:val="20"/>
          <w:sz w:val="28"/>
          <w:szCs w:val="28"/>
        </w:rPr>
        <w:t>администрация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10.2021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тародрачен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состава   Комиссии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по осуществлению проверки   достоверности   сведений   об объемах требуемой древес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Алтайского  края от 10.09.2007 №87-ЗС «О регулировании отдельных лесных отношений на территории Алтайского края»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 Утвердить состав Комиссии по осуществлению проверки   достоверности   сведений  об  объемах требуемой древеси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Столярова Вера Николаевна,   глава администрации  сельсовета, председатель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 Краснопивцева Людмила Петровна, секретарь администрации 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Шаманаев Антон Сергеевич, депутат Совета депутатов Стародраченинского сельсовета, член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- Некрасова Людмила Валерьевна, депутат Совета депутатов Стародраченинского сельсовета, член Комисс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лстолугов Вячеслав Сергеевич, представитель общественности, член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2.Признать утратившим силу постановление администрации Стародраченинского сельсовета  от 01.04.2019 № 24 «Об утверждении  состава Комиссии по осуществлению 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 Настоящее постановление  обнародовать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сельсовета                                                         В.Н.Столяр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Пользователь Windows</cp:lastModifiedBy>
  <cp:lastPrinted>2021-10-19T15:53:00Z</cp:lastPrinted>
  <dcterms:modified xsi:type="dcterms:W3CDTF">2021-10-19T08:53:00Z</dcterms:modified>
  <cp:revision>15</cp:revision>
  <dc:subject/>
  <dc:title>                                                                               ПРОЕКТ</dc:title>
</cp:coreProperties>
</file>