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СТАР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5.2019                                 </w:t>
      </w:r>
      <w:r>
        <w:rPr>
          <w:rFonts w:cs="Arial" w:ascii="Arial" w:hAnsi="Arial"/>
          <w:sz w:val="18"/>
          <w:szCs w:val="18"/>
        </w:rPr>
        <w:t>с. Стародраченино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№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  и дополнений  в  Положение «Об административной комиссии при Администрации  Стародраченинского сельсовета Заринского района Алтайского края», утвержденного решением Совета депутатов Стародраченинского сельсовета от 10.12.2009 №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 нормативных правовых актов Администрации Стародраченинского сельсовета Заринского района Алтайского края,  рассмотрев протест прокуратуры Заринского района Алтайского края, Совет депутатов Стародраченинского сельсовета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 и дополнения в Положение об административной комиссии при Администрации Стародраченинского сельсовета, утвержденного решением  Совета депутатов Стародраченинского сельсовета Заринского района Алтайского края от 10.12.2009  № 23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3.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Административная комиссия является коллегиальным органом административной юрисдикции при Администрации Стародраченинского сельсовета и образуется решением Совета депутатов Стародраченинского сельсовета по представлению Администрации сельсовета сроком на 5 лет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3.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 При рассмотрении дела об административном правонарушении ведется протокол, в котором указываются: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дата и место рассмотрения дела;</w:t>
      </w:r>
    </w:p>
    <w:p>
      <w:pPr>
        <w:pStyle w:val="Style15"/>
        <w:shd w:fill="FFFFFF" w:val="clear"/>
        <w:spacing w:lineRule="atLeast" w:line="240" w:before="0" w:after="0"/>
        <w:ind w:firstLine="708"/>
        <w:rPr/>
      </w:pPr>
      <w:r>
        <w:rPr>
          <w:rFonts w:cs="Arial" w:ascii="Arial" w:hAnsi="Arial"/>
        </w:rPr>
        <w:t>- наименование и состав коллегиального органа, рассматривающего дело;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бытие рассматриваемого административного правонарушения;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воды, ходатайства и результаты их рассмотрения;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Style15"/>
        <w:shd w:fill="FFFFFF" w:val="clear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окументы, исследованные при рассмотрении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 подписывается председательствующим в заседании и секретарем административной комисс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1. Рассмотрение дел об административных правонарушениях осуществляется административной комиссией в соответствии Кодексом Российской Федерации об административных правонарушениях и Законом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3. Положения изложить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«4.3. Дело об  административном правонарушении рассматривается по месту его совер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комиссия вправе рассматривать дела об административных правонарушениях по месту жительства правонарушителя в случае наличия ходатайства от лица, в отношении которого ведется производство по делу об административном правонарушен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Данное решение обнародовать   в установленном порядк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ю по социальным вопрос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</w:t>
        <w:tab/>
        <w:tab/>
        <w:tab/>
        <w:t xml:space="preserve">                                    О.А.Кноль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8:00Z</dcterms:created>
  <dc:creator>sovet</dc:creator>
  <dc:description/>
  <cp:keywords/>
  <dc:language>en-US</dc:language>
  <cp:lastModifiedBy>Пользователь Windows</cp:lastModifiedBy>
  <cp:lastPrinted>2019-05-16T11:46:00Z</cp:lastPrinted>
  <dcterms:modified xsi:type="dcterms:W3CDTF">2019-05-16T04:47:00Z</dcterms:modified>
  <cp:revision>172</cp:revision>
  <dc:subject/>
  <dc:title/>
</cp:coreProperties>
</file>