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1676371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3.2019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Стародраченинский сельсовет Заринского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района Алтайского края за 2018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тародраченин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тародраченинский сельсовет Заринского района Алтайского края за 2018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тародраченинского сельсовета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Стародраченинского сельсовета  по бюджету, налоговой и кредит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Глава сельсовета                                                                                         О.А. Кноль                              </w:t>
        <w:tab/>
        <w:tab/>
        <w:tab/>
        <w:tab/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вета депутатов Стародрачен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01.03.2019  № 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ТАРОДРАЧЕНИНСКИЙ СЕЛЬСОВЕТ  ЗАРИНСКОГО РАЙОНА АЛТАЙСКОГО КРАЯ ЗА 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8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4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8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7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ТАРОДРАЧЕНИНСКИЙ СЕЛЬСОВЕТ ЗАРИНСКОГО РАЙОНА АЛТАЙСКОГО КРАЯ ЗА 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8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41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9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8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7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6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3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8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1</dc:creator>
  <dc:description/>
  <cp:keywords/>
  <dc:language>en-US</dc:language>
  <cp:lastModifiedBy>Пользователь Windows</cp:lastModifiedBy>
  <cp:lastPrinted>2019-03-14T14:55:00Z</cp:lastPrinted>
  <dcterms:modified xsi:type="dcterms:W3CDTF">2019-03-14T08:03:00Z</dcterms:modified>
  <cp:revision>21</cp:revision>
  <dc:subject/>
  <dc:title>ПРИЛОЖЕНИЕ 2</dc:title>
</cp:coreProperties>
</file>