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29.10.2021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23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внесению  изменений в  Устав муниципального образования Стародраченинский сельсовет Заринского района Алтайского края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44  Федерального закона от 6 октября 2003 года № 131-ФЗ  « Об общих принципах организации местного самоуправления  в Российской Федерации»,  статьей 12 Устава муниципального образования Стародраченинский сельсовет Заринского района Алтайского края,    Совет депутатов Стародраченин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публичные слушания по проекту решения о  внесении  изменений в  Устав муниципального образования Стародраченинский сельсовет Заринского района Алтайского края      на 1 декабря   2021 года на 14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Установить, что публичные слушания по выше названному вопросу будут проходить  по адресу: с.Стародраченино ул.Юбилейная -3, Сельский Дом культур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3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оект решения о внесении изменений в Устав муниципального образования Стародраченинский сельсовет Заринского района  Алтайского края  и настоящее решение разместить для обнародования на информационных   стендах Администрации сельсовета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 Совета  депутатов Стародраченинского сельсовета по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А.С.Шаман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0.2021 №  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ава  муниципального образования Стародраченинский сельсовет </w:t>
      </w:r>
    </w:p>
    <w:p>
      <w:pPr>
        <w:pStyle w:val="Normal"/>
        <w:jc w:val="center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олярова Вера Николаевна           -              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пивцева Людмила Петровна -           секретарь Администрации 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красова Людмила Валерьевна      -            депутат по избирательному округу  №6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1:00Z</dcterms:created>
  <dc:creator>Nik</dc:creator>
  <dc:description/>
  <cp:keywords/>
  <dc:language>en-US</dc:language>
  <cp:lastModifiedBy>Пользователь Windows</cp:lastModifiedBy>
  <cp:lastPrinted>2021-11-09T11:27:00Z</cp:lastPrinted>
  <dcterms:modified xsi:type="dcterms:W3CDTF">2021-11-09T04:27:00Z</dcterms:modified>
  <cp:revision>6</cp:revision>
  <dc:subject/>
  <dc:title/>
</cp:coreProperties>
</file>