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0.11.2018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6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внесению  изменений в  Устав муниципального образования Стародраченинский сельсовет Заринского района Алтайского края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2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о  внесении  изменений в  Устав муниципального образования Стародраченинский сельсовет Заринского района Алтайского края      на 11 декабря   2018 года на 14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становить, что публичные слушания по выше названному вопросу будут проходить  по адресу: с.Стародраченино ул.Юбилейная -3, Сельский Дом культур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решения о внесении изменений в Устав муниципального образования Стародраченинский сельсовет Заринского района  Алтайского края 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8 №  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а  муниципального образования Стародраченин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-  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а Людмила Валерьевна      -            депутат по избирательному округу  №6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1:00Z</dcterms:created>
  <dc:creator>Nik</dc:creator>
  <dc:description/>
  <cp:keywords/>
  <dc:language>en-US</dc:language>
  <cp:lastModifiedBy>Пользователь Windows</cp:lastModifiedBy>
  <cp:lastPrinted>2018-11-22T15:44:00Z</cp:lastPrinted>
  <dcterms:modified xsi:type="dcterms:W3CDTF">2018-11-22T08:44:00Z</dcterms:modified>
  <cp:revision>5</cp:revision>
  <dc:subject/>
  <dc:title/>
</cp:coreProperties>
</file>