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11.2018                                                                                                           № 25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  решения Совета депутатов  Стародраченинского сельсовета Заринского района от 21.09.2012 №28 «Об утверждении  Правил содержания домашних животных и пчел на территории Стародраченинского  сельсовета Заринского района Алтайского края 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 прокуратуры Заринского района от 12.10.2018 № 02-30-18  на   решение Совета депутатов  Стародраченинского сельсовета Заринского района от 21.09.2012 №28 «Об утверждении  Правил содержания домашних животных и пчел  на территории Стародраченинского сельсовета Заринского района Алтайского края », Совет депутатов Стародраченинского сельсовета   Заринского района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Решение Совета депутатов  Стародраченинского сельсовета Заринского района от 21.09.2012 №28 «Об утверждении  Правил содержания домашних животных и пчел  на территории Стародраченинского сельсовета Заринского района Алтайского края –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 обнародовать на информационных стендах  Администрации сельсовета, в с.Озерное, п.Кокор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ыполнением данного  решения  возложить на постоянную комиссию Совета депутатов Стародраченинского сельсовета  по 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О.А.Кн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7:00Z</dcterms:created>
  <dc:creator>Nik</dc:creator>
  <dc:description/>
  <cp:keywords/>
  <dc:language>en-US</dc:language>
  <cp:lastModifiedBy>Пользователь Windows</cp:lastModifiedBy>
  <cp:lastPrinted>2013-05-17T11:25:00Z</cp:lastPrinted>
  <dcterms:modified xsi:type="dcterms:W3CDTF">2018-11-20T06:23:00Z</dcterms:modified>
  <cp:revision>4</cp:revision>
  <dc:subject/>
  <dc:title> </dc:title>
</cp:coreProperties>
</file>