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71120</wp:posOffset>
            </wp:positionV>
            <wp:extent cx="685800" cy="642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720" w:firstLine="720"/>
        <w:jc w:val="left"/>
        <w:rPr/>
      </w:pPr>
      <w:r>
        <w:rPr>
          <w:b/>
          <w:bCs/>
          <w:sz w:val="26"/>
          <w:szCs w:val="26"/>
        </w:rPr>
        <w:t>СОБРАНИЕ ДЕПУТАТОВ   ЗЫРЯНОВСКОГО СЕЛЬСОВЕТА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Р Е Ш Е Н И 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73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00.10.2024</w:t>
        <w:tab/>
        <w:tab/>
        <w:tab/>
        <w:tab/>
        <w:t xml:space="preserve">              </w:t>
        <w:tab/>
        <w:t>№проек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. Зыряновка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205</wp:posOffset>
                </wp:positionH>
                <wp:positionV relativeFrom="paragraph">
                  <wp:posOffset>50165</wp:posOffset>
                </wp:positionV>
                <wp:extent cx="4599940" cy="1290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   назначении       публич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лушаний по проекту бюдж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униципального  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ыряновский сельсовет Зарин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айона Алтайского края на 2025 го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 плановый период 2026-2027г.г.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2.2pt;height:101.65pt;mso-wrap-distance-left:9.05pt;mso-wrap-distance-right:9.05pt;mso-wrap-distance-top:0pt;mso-wrap-distance-bottom:0pt;margin-top:3.95pt;mso-position-vertical-relative:text;margin-left:-1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   назначении       публичных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лушаний по проекту бюджет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муниципального   образования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Зыряновский сельсовет Заринск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района Алтайского края на 2025 год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 плановый период 2026-2027г.г.</w:t>
                      </w:r>
                    </w:p>
                    <w:p>
                      <w:pPr>
                        <w:pStyle w:val="2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 статьей 12 Устава муниципального образования Зыряновский сельсовет Заринского района Алтайсчкого края, статьей 6 Положения «О публичных слушаниях в муниципальном образовании Зыряновский сельсовет Заринского района Алтайского края» Собрание депутатов Зыряновского сельсове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Р Е Ш И Л 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Назначить публичные слушания по проекту бюджета муниципального образования Зыряновский сельсовет Заринского района Алтайского края на 2025 год и плановый период 2026-2027г.г. на дату 19 ноября 2024 года в 10 ча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Установить, что публичные слушания по выше названному вопросу будут проходить по адресу: с.Зыряновка, пер.Школьный 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По подготовке и проведению публичных слушаний утвердить состав оргкомитета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естом работы оргкомитета определить Администрацию Зыряновского сельсовета (с.Зыряновка, пер.Школьный 8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Обнародовать настоящее решение на информационном стенде в Администрации Зыряновского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Контроль за исполнением настоящего решения возложить на постоянную комиссию Собрания депутатов Зыряновского сельсовета Заринского района Алтайского края по финансам и экономике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И.Г.Старцев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ab/>
      </w:r>
    </w:p>
    <w:p>
      <w:pPr>
        <w:pStyle w:val="Normal"/>
        <w:ind w:left="1440"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ab/>
        <w:t xml:space="preserve"> 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Зырянов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от 00.10.2024 №проек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оргкомитета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по подготовке и проведению публичных слушаний по проекту бюджета муниципального образования Зыряновский сельсовет Заринского района Алтайского края на 2025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рцев Иван Григорьевич   - глава Зырянов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мёнова Наталья Анатольевна   - секретарь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 xml:space="preserve">                        Зырянов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абченкова Елена Михайловна – заведующая филиалом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Зыряновского ПДК   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26:00Z</dcterms:created>
  <dc:creator>User</dc:creator>
  <dc:description/>
  <cp:keywords/>
  <dc:language>en-US</dc:language>
  <cp:lastModifiedBy>Selsovet</cp:lastModifiedBy>
  <cp:lastPrinted>2024-10-23T14:41:00Z</cp:lastPrinted>
  <dcterms:modified xsi:type="dcterms:W3CDTF">2024-10-23T07:49:00Z</dcterms:modified>
  <cp:revision>22</cp:revision>
  <dc:subject/>
  <dc:title> </dc:title>
</cp:coreProperties>
</file>