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.2020                                                                                                     № проект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с.Зыря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     назначении           публи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й об исполнении  бюджета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ыряновский сельсовет Зар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Алтайского края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12 Устава муниципального образования Зыряновский сельсовет Заринского района Алтайского края, статьей 6 Положения «О публичных слушаниях в муниципальном образовании Зыряновский сельсовет Заринского района Алтайского края» Собрание депутатов Зыряновского сельсовета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Назначить публичные слушания по отчету об исполнении бюджета муниципального образования Зыряновский сельсовет Заринского района Алтайского края на 12 февраля 2021 года в 10 часов . </w:t>
        <w:tab/>
        <w:tab/>
        <w:tab/>
        <w:tab/>
        <w:tab/>
        <w:t>2.Установить, что публичные слушания по выше названному вопросу будут проходить по адресу: с.Зыряновка, ул.Советская-9 (Администрация Зыряновского сельсовет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Для подготовки и проведения публичных слушаний утвердить оргкомитет, согласно приложения, в составе 3 человек, который будет работать в Администрации Зыряно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бнародовать настоящее решение на информационном стенде в Администрации Зырянов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Контроль за выполнением настоящего решения возложить на постоянную комиссию Собрания депутатов Зыряновского сельсовета Заринского района Алтайского края по социально-правовым вопроса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И.Г.Старцев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ырян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00.00.2020    №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дготовке и проведению публичных слушаний по отчету об исполнении бюджета муниципального образования Зыряновский сельсовет Заринского района Алтайского края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цев Иван Григорьевич              - глава  Зыряновского    сельсовета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менова Наталья Анатольевна      - секретарь Администрации Зыря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ченкова Елена Михайловна           - Заведующая    Зыряновским СДК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19-12-12T14:57:00Z</cp:lastPrinted>
  <dcterms:modified xsi:type="dcterms:W3CDTF">2020-12-18T05:04:00Z</dcterms:modified>
  <cp:revision>77</cp:revision>
  <dc:subject/>
  <dc:title/>
</cp:coreProperties>
</file>