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 ПРО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. Аламба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5 ноя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59155 Алтайский край, Заринский район, ст. Аламбай, ул. Ленина 28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администрация Аламбайского сельсовета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>Собрание депутатов администрации Аламбайского сельсовета  Заринского района Алтайского края.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е депутатов Аламбайского сельсовета Заринского района Алтайского края </w:t>
      </w:r>
      <w:r>
        <w:rPr>
          <w:bCs/>
          <w:iCs/>
          <w:sz w:val="26"/>
          <w:szCs w:val="26"/>
        </w:rPr>
        <w:t xml:space="preserve">№ 14 от 18.10.2024 </w:t>
      </w:r>
      <w:r>
        <w:rPr>
          <w:sz w:val="26"/>
          <w:szCs w:val="26"/>
        </w:rPr>
        <w:t>г.  « 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, опубликовано  на сайте администрации Аламбайского сельсовета Заринского района Алтайского края и на информационном стенде администрации Аламбайского сельсове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ступление Шик Т.В., председателя комиссии по разработке проекта Прави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проекту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 1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проекту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ладывает  глава  Аламбайского сельсовета  Шик Т.В. председатель по подготовке и проведению публичных слушаний по проекту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 (озвучивается проект решения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Предлагаю в</w:t>
      </w:r>
      <w:r>
        <w:rPr>
          <w:sz w:val="26"/>
        </w:rPr>
        <w:t>ыйти с обращением к Собранию депутатов Аламбайского сельсовета Заринского района Алтайского края о рассмотрении на сессии решения «</w:t>
      </w:r>
      <w:r>
        <w:rPr>
          <w:sz w:val="26"/>
          <w:szCs w:val="26"/>
        </w:rPr>
        <w:t>О назначении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Рассмотрение вопросов и предложений участников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едложений и замечаний, касающихся проекта «О  назначении      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 »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Главе Аламбайского сельсовета было рекомендовано принять решение о согласии с проектом « О  назначении публичных слушаний по проекту бюджета на 2025 год и плановый период 2026-2027 гг. муниципального   образования  Аламбайский сельсовет Заринского района Алтайского края» и направлении его в Собрание  депутатов Аламбайского сельсовета Заринского района Алтайского края для утвержд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946"/>
        <w:gridCol w:w="215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 Т.В.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Е.А.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3:00Z</dcterms:created>
  <dc:creator>ALECS</dc:creator>
  <dc:description/>
  <cp:keywords/>
  <dc:language>en-US</dc:language>
  <cp:lastModifiedBy>ALAMBAY</cp:lastModifiedBy>
  <cp:lastPrinted>2023-11-28T12:19:00Z</cp:lastPrinted>
  <dcterms:modified xsi:type="dcterms:W3CDTF">2024-12-02T07:19:00Z</dcterms:modified>
  <cp:revision>8</cp:revision>
  <dc:subject/>
  <dc:title>Публичные слушания проводятся в целях:</dc:title>
</cp:coreProperties>
</file>