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знании несостоявшимся открытого конкурса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 Новокопыловский сельсовет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Новокопылово</w:t>
        <w:tab/>
        <w:tab/>
        <w:tab/>
        <w:tab/>
        <w:tab/>
        <w:tab/>
        <w:tab/>
        <w:tab/>
        <w:t>«19» октября 2020 г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на право заключения концессионного соглашения, о передаче в концессию имущества муниципальной собственности муниципального образования Новокопыловский сельсовет Заринского района Алтайского края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/>
        <w:t xml:space="preserve">2.  Объекты концессионного соглашения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1"/>
        <w:gridCol w:w="2835"/>
        <w:gridCol w:w="2977"/>
        <w:gridCol w:w="21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онапор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баш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тайский край, Заринский район,              с. Новокопылово, 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л. Мира, 24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2:13:120001:752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порна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аш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тайский край, Заринский район,              с. Новокопылов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л. Новая , 24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22:13:120001:753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онапор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баш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тайский край, Заринский район,              с. Новокопылов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л. Центральная, 4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:13:120001:754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онапорн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баш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тайский край, Заринский район, с. Новокопылов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ул. Ю.Ахаева, 68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:13:120001:755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порна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аш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: сооружение 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Алтайский край, Заринский район, с.Смирново, ул. Лесная, 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2:13:000000:156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/>
            </w:pPr>
            <w:r>
              <w:rPr/>
              <w:t xml:space="preserve">Сеть </w:t>
            </w:r>
          </w:p>
          <w:p>
            <w:pPr>
              <w:pStyle w:val="Normal"/>
              <w:spacing w:lineRule="auto" w:line="276"/>
              <w:ind w:right="-99" w:hanging="0"/>
              <w:rPr>
                <w:color w:val="000000"/>
              </w:rPr>
            </w:pPr>
            <w:r>
              <w:rPr/>
              <w:t xml:space="preserve">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назначение: сооружение коммунального хозяйства, </w:t>
            </w:r>
            <w:r>
              <w:rPr/>
              <w:t>протяженностью 7858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Алтайский край, Заринский район,              с. Новокопылово, в границах населенного пун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2:13:120001:751</w:t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ть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назначение: сооружение коммунального хозяйства, </w:t>
            </w:r>
            <w:r>
              <w:rPr/>
              <w:t>протяженностью 315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Алтайский край, Заринский район,              с. Смирново, в границах населенного пун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:13:000000:15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начала приема заявок на участие в конкурсе –  04.09. 2020 года</w:t>
      </w:r>
    </w:p>
    <w:p>
      <w:pPr>
        <w:pStyle w:val="Normal"/>
        <w:spacing w:lineRule="auto" w:line="276"/>
        <w:rPr/>
      </w:pPr>
      <w:r>
        <w:rPr/>
        <w:t>Дата окончания приема заявок на участие в конкурсе – 19.10. 2020 года.</w:t>
      </w:r>
    </w:p>
    <w:p>
      <w:pPr>
        <w:pStyle w:val="TextBodyIndent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4"/>
          <w:szCs w:val="24"/>
        </w:rPr>
        <w:t>На заседании конкурсной комиссии по рассмотрению заявок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Новокопыловский сельсовет Заринского района Алтайского края присутствовали: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редседатель конкурсной комиссии: </w:t>
      </w:r>
      <w:r>
        <w:rPr>
          <w:sz w:val="26"/>
          <w:szCs w:val="26"/>
        </w:rPr>
        <w:t xml:space="preserve"> Здвижкова Н.В., глава Новокопыловского сельсовета Заринского района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Трутнева Г.П. – секретарь администрации сельсовета;</w:t>
      </w:r>
    </w:p>
    <w:p>
      <w:pPr>
        <w:pStyle w:val="TextBody"/>
        <w:tabs>
          <w:tab w:val="clear" w:pos="708"/>
          <w:tab w:val="left" w:pos="1009" w:leader="none"/>
        </w:tabs>
        <w:spacing w:lineRule="exact" w:line="250"/>
        <w:ind w:right="-3" w:firstLine="6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Члены комиссии: Погорелова Татьяна Викторовна, депутат Совета депутатов Новокопыловского сельсовета Заринского района;</w:t>
      </w:r>
    </w:p>
    <w:p>
      <w:pPr>
        <w:pStyle w:val="TextBody"/>
        <w:tabs>
          <w:tab w:val="clear" w:pos="708"/>
          <w:tab w:val="left" w:pos="1009" w:leader="none"/>
        </w:tabs>
        <w:spacing w:lineRule="exact" w:line="250"/>
        <w:ind w:right="-3" w:firstLine="6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-Кухтина Татьяна Викторовна, депутат Совета депутатов Новокопыловского сельсовета Заринского района;</w:t>
      </w:r>
    </w:p>
    <w:p>
      <w:pPr>
        <w:pStyle w:val="TextBody"/>
        <w:tabs>
          <w:tab w:val="clear" w:pos="708"/>
          <w:tab w:val="left" w:pos="1009" w:leader="none"/>
        </w:tabs>
        <w:spacing w:lineRule="exact" w:line="250"/>
        <w:ind w:right="-3" w:firstLine="64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-Смирнова Ольга Михайловна, депутат Совета депутатов Новокопыловского сельсовета Заринского района.</w:t>
      </w:r>
    </w:p>
    <w:p>
      <w:pPr>
        <w:pStyle w:val="Normal"/>
        <w:ind w:firstLine="709"/>
        <w:jc w:val="both"/>
        <w:rPr/>
      </w:pPr>
      <w:r>
        <w:rPr/>
        <w:t xml:space="preserve">Сообщение о проведении открытого конкурса на право заключения концессионного соглашения, предусматривающего переход права владения объектами водоснабжения, находящимися в муниципальной собственности муниципального образования Новокопыловский сельсовет было размещено в районной газете «Знамя Ильича» и  на официальном сайте на </w:t>
      </w:r>
      <w:r>
        <w:rPr>
          <w:lang w:val="en-US"/>
        </w:rPr>
        <w:t>Web</w:t>
      </w:r>
      <w:r>
        <w:rPr/>
        <w:t xml:space="preserve">-странице администрации Новокопыловского сельсовета официального сайта Администрации Заринского района. </w:t>
      </w:r>
      <w:hyperlink r:id="rId2">
        <w:r>
          <w:rPr>
            <w:rStyle w:val="InternetLink"/>
            <w:color w:val="000000"/>
            <w:u w:val="none"/>
          </w:rPr>
          <w:t>http://zarinray.ru/</w:t>
        </w:r>
      </w:hyperlink>
      <w:r>
        <w:rPr/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вязи с тем, что по объявленному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признать несостоявшимся открытый конкурс на право заключения концессионного соглашения объектов водоснабжения, являющихся собственностью муниципального образования Новокопыловский сельсовет Заринского района Алтайского края</w:t>
      </w:r>
      <w:r>
        <w:rPr>
          <w:rFonts w:cs="Times New Roman" w:ascii="Times New Roman" w:hAnsi="Times New Roman"/>
          <w:b w:val="false"/>
          <w:color w:val="000000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в связи с отсутствием заявок на участие в конкурс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Председатель комиссии  ______________________ Здвижкова Наталья Викторовн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Секретарь комиссии              _________________    Трутнева Галина Павловна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Члены комиссии:           </w:t>
      </w:r>
    </w:p>
    <w:p>
      <w:pPr>
        <w:pStyle w:val="Normal"/>
        <w:spacing w:lineRule="auto" w:line="276"/>
        <w:ind w:left="3261" w:hanging="0"/>
        <w:jc w:val="both"/>
        <w:rPr/>
      </w:pPr>
      <w:r>
        <w:rPr/>
        <w:t xml:space="preserve">        </w:t>
      </w:r>
      <w:r>
        <w:rPr/>
        <w:t>__________________Погорелова Татьяна Викторовна</w:t>
      </w:r>
    </w:p>
    <w:p>
      <w:pPr>
        <w:pStyle w:val="Normal"/>
        <w:spacing w:lineRule="auto" w:line="276"/>
        <w:ind w:left="326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ind w:left="3261" w:hanging="0"/>
        <w:jc w:val="both"/>
        <w:rPr/>
      </w:pPr>
      <w:r>
        <w:rPr/>
        <w:t xml:space="preserve"> </w:t>
      </w:r>
      <w:r>
        <w:rPr/>
        <w:t>_____________________  Кухтина Татьяна Викторовна</w:t>
      </w:r>
    </w:p>
    <w:p>
      <w:pPr>
        <w:pStyle w:val="Normal"/>
        <w:spacing w:lineRule="auto" w:line="276"/>
        <w:ind w:left="326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ind w:left="3261" w:hanging="0"/>
        <w:jc w:val="both"/>
        <w:rPr/>
      </w:pPr>
      <w:r>
        <w:rPr/>
        <w:t xml:space="preserve"> </w:t>
      </w:r>
      <w:r>
        <w:rPr/>
        <w:t>_____________________  Смирнова Ольга Михайл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inr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40:00Z</dcterms:created>
  <dc:creator>vmamitko</dc:creator>
  <dc:description/>
  <cp:keywords/>
  <dc:language>en-US</dc:language>
  <cp:lastModifiedBy>1</cp:lastModifiedBy>
  <cp:lastPrinted>2020-11-26T08:31:00Z</cp:lastPrinted>
  <dcterms:modified xsi:type="dcterms:W3CDTF">2020-11-26T08:27:00Z</dcterms:modified>
  <cp:revision>14</cp:revision>
  <dc:subject/>
  <dc:title>ПРОТОКОЛ О ПРИЗНАНИИ НЕСОСТОЯВШИМСЯ</dc:title>
</cp:coreProperties>
</file>