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TextBodyIndent"/>
        <w:ind w:left="0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 признании несостоявшимся открытого конкурса </w:t>
      </w:r>
    </w:p>
    <w:p>
      <w:pPr>
        <w:pStyle w:val="TextBodyIndent"/>
        <w:ind w:left="0" w:hanging="0"/>
        <w:rPr/>
      </w:pPr>
      <w:r>
        <w:rPr>
          <w:sz w:val="26"/>
          <w:szCs w:val="26"/>
        </w:rPr>
        <w:t xml:space="preserve">на право заключения концессионного соглашения, предусматривающего переход права владения объектами водоснабжения, находящимися в муниципальной собственности муниципального образования Гришинский сельсовет 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Заринского района Алтайского кра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Гришино</w:t>
        <w:tab/>
        <w:tab/>
        <w:tab/>
        <w:tab/>
        <w:tab/>
        <w:tab/>
        <w:tab/>
        <w:tab/>
        <w:t xml:space="preserve">           31 июля 2020 год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конкурса на право заключения концессионного соглашения, предусматривающего переход права владения объектами водоснабжения, находящимися в муниципальной собственности муниципального образования Гришинский сельсовет Заринского района Алтайского края   администрация Гришинского сельсовета Заринского района Алтайского края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именование объекта конкурса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одонапорная башня со скважино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ооружение – Водонапорная башня со скважино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одопроводные сет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ата начала приема заявок на участие в конкурсе – 18 июня 2020 года</w:t>
      </w:r>
    </w:p>
    <w:p>
      <w:pPr>
        <w:pStyle w:val="Normal"/>
        <w:ind w:firstLine="708"/>
        <w:rPr/>
      </w:pPr>
      <w:r>
        <w:rPr>
          <w:sz w:val="26"/>
          <w:szCs w:val="26"/>
        </w:rPr>
        <w:t>Дата окончания приема заявок на участие в конкурсе – 31 июля 2020 года.</w:t>
      </w:r>
    </w:p>
    <w:p>
      <w:pPr>
        <w:pStyle w:val="TextBodyIndent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заседании конкурсной комиссии по рассмотрению заявок на право заключения концессионного соглашения, предусматривающего переход права владения объектами водоснабжения, находящимися в муниципальной собственности муниципального образования Гришинский сельсовет Заринского района Алтайского края  присутствовали:</w:t>
      </w:r>
    </w:p>
    <w:p>
      <w:pPr>
        <w:pStyle w:val="TextBodyIndent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нкурсной комиссии: Фишер В.В. – глава сельсовета;</w:t>
      </w:r>
    </w:p>
    <w:p>
      <w:pPr>
        <w:pStyle w:val="TextBodyIndent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нкурсной комиссии: Шефер О.Н. – секретарь администрации сельсовета;</w:t>
      </w:r>
    </w:p>
    <w:p>
      <w:pPr>
        <w:pStyle w:val="TextBodyIndent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комиссии: </w:t>
      </w:r>
    </w:p>
    <w:p>
      <w:pPr>
        <w:pStyle w:val="TextBodyIndent"/>
        <w:ind w:left="0" w:firstLine="709"/>
        <w:jc w:val="both"/>
        <w:rPr/>
      </w:pPr>
      <w:r>
        <w:rPr>
          <w:sz w:val="26"/>
          <w:szCs w:val="26"/>
        </w:rPr>
        <w:t>М.С. Кондратьева - депутат Собрания депутатов Гришинского сельсовета по одномандатному избирательному округу № 2;</w:t>
      </w:r>
    </w:p>
    <w:p>
      <w:pPr>
        <w:pStyle w:val="TextBodyIndent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.М. Булгаков - депутат Собрания депутатов Гришинского сельсовета по одномандатному избирательному округу № 4;</w:t>
      </w:r>
    </w:p>
    <w:p>
      <w:pPr>
        <w:pStyle w:val="TextBodyIndent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И.А. Горелова - депутат Собрания депутатов Гришинского сельсовета по одномандатному избирательному округу № 5.</w:t>
      </w:r>
    </w:p>
    <w:p>
      <w:pPr>
        <w:pStyle w:val="TextBodyIndent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 xml:space="preserve">Сообщение о проведении открытого конкурса на право заключения концессионного соглашения, предусматривающего переход права владения объектами водоснабжения, находящимися в муниципальной собственности муниципального образования Гришинский сельсовет Заринского района Алтайского края было размещено в районной газете «Знамя Ильича» и разместить его на официальном сайте на </w:t>
      </w:r>
      <w:r>
        <w:rPr>
          <w:sz w:val="26"/>
          <w:szCs w:val="26"/>
          <w:lang w:val="en-US"/>
        </w:rPr>
        <w:t>Web</w:t>
      </w:r>
      <w:r>
        <w:rPr>
          <w:sz w:val="26"/>
          <w:szCs w:val="26"/>
        </w:rPr>
        <w:t xml:space="preserve">-странице администрации Гришинского сельсовета  официального сайта Администрации Заринского района 18.06.2020, На участие в открытом конкурсе по лоту № 1 до окончания срока подачи заявок не подано ни одной заявки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>До окончания срока приема заявок на участие в конкурсе, 31 июля 2020 года  16 часов 00 минут включительно, указанного в сообщении, не было подано ни одной заявки.</w:t>
      </w:r>
    </w:p>
    <w:p>
      <w:pPr>
        <w:pStyle w:val="TextBodyIndent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курсная комиссии по рассмотрению заявок на право заключения концессионного соглашения, предусматривающего переход права владения объектами водоснабжения, находящимися в муниципальной собственности муниципального образования Гришинский сельсовет Заринского района Алтайского края приняла решение – объявить открытый конкурс несостоявшимся в соответствии с Приказа ФАС от 10.02.2010 года № 67.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sz w:val="26"/>
          <w:szCs w:val="26"/>
        </w:rPr>
        <w:t xml:space="preserve">Настоящий протокол разместить на </w:t>
      </w:r>
      <w:r>
        <w:rPr>
          <w:sz w:val="26"/>
          <w:szCs w:val="26"/>
          <w:lang w:val="en-US"/>
        </w:rPr>
        <w:t>Web</w:t>
      </w:r>
      <w:r>
        <w:rPr>
          <w:sz w:val="26"/>
          <w:szCs w:val="26"/>
        </w:rPr>
        <w:t>-странице администрации Гришинского сельсовета  официального сайта Администрации Заринского района. Настоящий протокол составлен в 2 экз. на 1 л.  и подлежит хранению в течении пяти лет.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  </w:t>
        <w:tab/>
        <w:t xml:space="preserve"> ________________ Фишер В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миссии</w:t>
        <w:tab/>
        <w:t xml:space="preserve"> ________________ Шефер О.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              ________________  Кондратьева М.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________________   Булгаков С.М.                                         </w:t>
      </w:r>
    </w:p>
    <w:p>
      <w:pPr>
        <w:pStyle w:val="Normal"/>
        <w:ind w:left="2124" w:firstLine="708"/>
        <w:jc w:val="both"/>
        <w:rPr>
          <w:sz w:val="26"/>
          <w:szCs w:val="26"/>
        </w:rPr>
      </w:pPr>
      <w:r>
        <w:rPr>
          <w:sz w:val="26"/>
          <w:szCs w:val="26"/>
        </w:rPr>
        <w:t>________________   Горелова И.А.</w:t>
      </w:r>
    </w:p>
    <w:p>
      <w:pPr>
        <w:pStyle w:val="Normal"/>
        <w:ind w:left="326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 Знак"/>
    <w:basedOn w:val="Normal"/>
    <w:qFormat/>
    <w:pPr>
      <w:keepLines/>
      <w:spacing w:lineRule="exact" w:line="240" w:before="0" w:after="160"/>
    </w:pPr>
    <w:rPr>
      <w:rFonts w:ascii="Verdana" w:hAnsi="Verdana" w:eastAsia="MS Mincho;Meiryo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5:05:00Z</dcterms:created>
  <dc:creator>vmamitko</dc:creator>
  <dc:description/>
  <cp:keywords/>
  <dc:language>en-US</dc:language>
  <cp:lastModifiedBy>User</cp:lastModifiedBy>
  <cp:lastPrinted>2020-11-25T14:21:00Z</cp:lastPrinted>
  <dcterms:modified xsi:type="dcterms:W3CDTF">2020-11-25T07:22:00Z</dcterms:modified>
  <cp:revision>10</cp:revision>
  <dc:subject/>
  <dc:title>ПРОТОКОЛ О ПРИЗНАНИИ НЕСОСТОЯВШИМСЯ</dc:title>
</cp:coreProperties>
</file>