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знании несостоявшимся открытого конкурса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ришино</w:t>
        <w:tab/>
        <w:tab/>
        <w:tab/>
        <w:tab/>
        <w:tab/>
        <w:tab/>
        <w:tab/>
        <w:tab/>
        <w:t xml:space="preserve">         17 декабря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  администрация Гришинского сельсовета Зарин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ъекта конкурс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напорная башня со скважи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ружение – Водонапорная башня со скважи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ные се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начала приема заявок на участие в конкурсе – 05 октября 2021 года</w:t>
      </w:r>
    </w:p>
    <w:p>
      <w:pPr>
        <w:pStyle w:val="Normal"/>
        <w:ind w:firstLine="708"/>
        <w:rPr/>
      </w:pPr>
      <w:r>
        <w:rPr>
          <w:sz w:val="26"/>
          <w:szCs w:val="26"/>
        </w:rPr>
        <w:t>Дата окончания приема заявок на участие в конкурсе – 11 декабря 2021 года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 присутствовали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Фишер В.В. – глава сельсовета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: Шефер О.Н. – секретарь администрации сельсовета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М.С. Кондратьева - депутат Собрания депутатов Гришинского сельсовета по одномандатному избирательному округу № 2;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В.А. Чеботарева - депутат Собрания депутатов Гришинского сельсовета по одномандатному избирательному округу № 1;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.А. Галкина - депутат Собрания депутатов Гришинского сельсовета по одномандатному избирательному округу № 3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ообщение о проведении открытого конкурса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было размещено в районной газете «Знамя Ильича» и размещено на официальном сайт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 официального сайта Администрации Заринского района 04.10.2021, На участие в открытом конкурсе по лоту № 1 до окончания срока подачи заявок не подано ни одной заявк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о окончания срока приема заявок на участие в конкурсе, 11 декабря 2021 года  16 часов 00 минут включительно, указанного в сообщении, не было подано ни одной заявки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и по рассмотрению заявок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Гришинский сельсовет Заринского района Алтайского края приняла решение – объявить открытый конкурс несостоявшимся в соответствии с Приказа ФАС от 10.02.2010 года № 67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Настоящий протокол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Гришинского сельсовета  официального сайта Администрации Заринского района. Настоящий протокол составлен в 2 экз. на 1 л.  и подлежит хранению в течении пяти ле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</w:t>
        <w:tab/>
        <w:t xml:space="preserve"> ________________ Фишер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________________ Шефер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________________  Кондратьева М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________________   Чеботарева В.А.                                        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   Галкина Л.А.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5:00Z</dcterms:created>
  <dc:creator>vmamitko</dc:creator>
  <dc:description/>
  <cp:keywords/>
  <dc:language>en-US</dc:language>
  <cp:lastModifiedBy>User</cp:lastModifiedBy>
  <cp:lastPrinted>2020-11-25T14:21:00Z</cp:lastPrinted>
  <dcterms:modified xsi:type="dcterms:W3CDTF">2021-12-20T06:54:00Z</dcterms:modified>
  <cp:revision>11</cp:revision>
  <dc:subject/>
  <dc:title>ПРОТОКОЛ О ПРИЗНАНИИ НЕСОСТОЯВШИМСЯ</dc:title>
</cp:coreProperties>
</file>