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АДМИНИСТРАЦИЯ  ЗЫРЯНОВСКОГО СЕЛЬСОВЕТА 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ЗАРИНСКОГО РАЙОНА АЛТАЙСКОГО КРАЯ</w:t>
      </w:r>
    </w:p>
    <w:p>
      <w:pPr>
        <w:pStyle w:val="Heading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  <w:b w:val="false"/>
        </w:rPr>
        <w:t>П О С Т А Н О В Л Е Н И Е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0.09.2022                                                                                                    № проект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</w:t>
      </w:r>
      <w:r>
        <w:rPr>
          <w:rFonts w:cs="Arial" w:ascii="Arial" w:hAnsi="Arial"/>
          <w:sz w:val="18"/>
        </w:rPr>
        <w:t>с.Зыряновка</w:t>
      </w:r>
      <w:r>
        <w:rPr>
          <w:sz w:val="24"/>
        </w:rPr>
        <w:t xml:space="preserve">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>
          <w:trHeight w:val="1385" w:hRule="atLeast"/>
        </w:trPr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 утверждении муниципальной целевой программы    Энергосбере-жения на территории  Зыряновского сельсовета Заринского района на 2023-2027 г.г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</w:t>
      </w:r>
      <w:r>
        <w:rPr>
          <w:sz w:val="26"/>
          <w:szCs w:val="26"/>
        </w:rPr>
        <w:tab/>
        <w:t>В целях повышения энергетической эффективности при производстве, передаче и потреблении энергетических ресурсов в Зыряновском  сельсовете Заринского района, создания условий для перевода экономики и бюджетной сферы  Зыряновского сельсовета  на энергосберегающий путь развит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Style14"/>
        <w:ind w:firstLine="300"/>
        <w:jc w:val="both"/>
        <w:rPr>
          <w:sz w:val="26"/>
          <w:szCs w:val="26"/>
        </w:rPr>
      </w:pPr>
      <w:r>
        <w:rPr>
          <w:sz w:val="26"/>
          <w:szCs w:val="26"/>
        </w:rPr>
        <w:tab/>
        <w:t>1.Утвердить муниципальную целевую программу энергосбережения на территории  Зыряновского сельсовета Заринского района Алтайского края на 2023-2027 годы.</w:t>
      </w:r>
    </w:p>
    <w:p>
      <w:pPr>
        <w:pStyle w:val="Style14"/>
        <w:ind w:firstLine="300"/>
        <w:jc w:val="both"/>
        <w:rPr>
          <w:sz w:val="26"/>
          <w:szCs w:val="26"/>
        </w:rPr>
      </w:pPr>
      <w:r>
        <w:rPr>
          <w:szCs w:val="26"/>
        </w:rPr>
        <w:tab/>
      </w:r>
      <w:r>
        <w:rPr>
          <w:sz w:val="26"/>
          <w:szCs w:val="26"/>
        </w:rPr>
        <w:t>2.Действия настоящего постановления вступает в силу с момента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Контроль за исполнением  постановления оставляю за собой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Зыряновского сельсовета </w:t>
        <w:tab/>
        <w:tab/>
        <w:tab/>
        <w:tab/>
        <w:t>И.Г.Старцев</w:t>
        <w:tab/>
        <w:tab/>
        <w:tab/>
        <w:tab/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  ЭНЕРГОСБЕРЕЖ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образования Зыряновский сельсовет Заринского района Алтайского кр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а  2023 – 2027 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ЭНЕРГОСБЕРЕ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Зыряновский сельсовет </w:t>
      </w:r>
    </w:p>
    <w:p>
      <w:pPr>
        <w:pStyle w:val="Normal"/>
        <w:jc w:val="center"/>
        <w:rPr/>
      </w:pPr>
      <w:r>
        <w:rPr>
          <w:sz w:val="28"/>
          <w:szCs w:val="28"/>
        </w:rPr>
        <w:t>Заринского района Алтайского края на 2023-2027 год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по энергосбереж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6017"/>
      </w:tblGrid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энергосбере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№ Г28-ФЗ от 03 .04.1996 г. «Об энергосбережении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я Правительства Р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О неотложных мерах по энергосбережению» № 1087 от 02.10.1995 г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повышении эффективности использования энергетических ресурсов и воды предприятий и организаций бюджетной сферы» № 832 от 08.07.1997 г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дополнительных мерах по стимулированию энергосбережения в России» № 588 от 15.06.1998 г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3.11.2009 №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Правительства Российской Федерации от 01.12.2009 № 1830-р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ыряновского сельсовета Заринского района  Алтайского края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Зыряновского сельсовета Заринского района Алтайского края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стратегии развития элементов инфраструктуры  хозяйства, которая обеспечит эффективное и рациональное использование топливноэнергитических (ТЭР), и холодной воды, что соответственно снизит расход бюджетных средств на ТЭР. Разработка мероприятий обеспечивающих устойчивое снижение потребления ТЭР. Выполнения задач реформирования ЖКХ и подготовки ЖКХ к переходу на полную самоокупаемость. Определение сроков внедрения, источников финансирования и ответственных за исполнение, разработанных предложений и мероприятий</w:t>
            </w:r>
          </w:p>
        </w:tc>
      </w:tr>
      <w:tr>
        <w:trPr>
          <w:trHeight w:val="429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-2025 годы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и ТЭР всех форм собственности, предприятия коммунального комплекса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и заемные средства предприятий, средства районного бюджета, средства бюджета Зыряновского сельсовета, средства краевого бюджета.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 Зыряновский сельсовет Заринского района Алтайского кр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нергосбережение в жилищно-коммунальном и бюджетном секторе Зыряновского сельсовета является актуальным и необходимым условием нормального функционирования хозяйства, так как повышение эффективности использования ТЭР, при непрерывном росте цен на топливо и соответственно росте стоимости электрической и тепловой энергии позволяет добиться существенной экономии как ТЭР так и финансовых  ресур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нализ функционирования хозяйства Зыряновского сельсовета показывает, что основные потери ТЭР наблюдаются при транспортировке, распределении и потреблении тепловой и электрической энергии и воды, при оказании жилищно-коммунальных услуг, ведении  хозяйства, в промышленности. Нерациональное использование и потери энергии и воды приводят к потери до 30-40 % тепловой энергии и до 15% электрической энергии и 15-20 % воды. Соответственно это приводи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 росту тарифного давления на ЖКХ Зыряновского сельсовета и организациям бюджетного финансирования, на насел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осту «финансовой нагрузки» на бюджет Зыряновского сельсов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водит к ухудшению экологической обстанов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энергосбережения должна обеспечить снижение потребление ТЭР и воды за счет внедрения в хозяйство предлагаемых данной программой решений и мероприятий и соответственно перехода на экономичное и рациональное расходование ТЭР во всех элементах  хозяйства, при полном удовлетворении потребностей в количестве и качестве ТЭР ЖКХ, промышленности, превратить энергосбережение в решающий фактор функционирования  хозяй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Цель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является повышение экономических показателей ЖКХ, улучшение условий жизни населения через повышение эффективности использования топлива и энергии на один рубль предоставляемых услуг, снижение финансовой нагрузки на бюджет  Зыряновского сельского поселения за счет сокращения платежей за топливо, тепло- и электроэнерг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Задачами Программы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в 2023 году системы учета и контроля за эффективностью использования топлива и энергии и управления энергосбережение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жение затрат к 2027 году на приобретение ТЭР бюджетными организациями и ЖКХ за счет нормирования, лимитирования и энергоресурсосбережения;</w:t>
      </w:r>
    </w:p>
    <w:p>
      <w:pPr>
        <w:pStyle w:val="Normal"/>
        <w:shd w:fill="FFFFFF" w:val="clear"/>
        <w:spacing w:lineRule="exact" w:line="322"/>
        <w:ind w:left="62" w:right="6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2" w:right="62" w:firstLine="720"/>
        <w:jc w:val="center"/>
        <w:rPr/>
      </w:pPr>
      <w:r>
        <w:rPr>
          <w:b/>
          <w:sz w:val="28"/>
          <w:szCs w:val="28"/>
        </w:rPr>
        <w:t>3. Основные принципы Программы</w:t>
      </w:r>
    </w:p>
    <w:p>
      <w:pPr>
        <w:pStyle w:val="Normal"/>
        <w:shd w:fill="FFFFFF" w:val="clear"/>
        <w:spacing w:lineRule="exact" w:line="322"/>
        <w:ind w:left="62" w:right="6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2" w:right="62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базируется на следующих основных принципах:</w:t>
      </w:r>
    </w:p>
    <w:p>
      <w:pPr>
        <w:pStyle w:val="Normal"/>
        <w:shd w:fill="FFFFFF" w:val="clear"/>
        <w:spacing w:lineRule="exact" w:line="322"/>
        <w:ind w:left="62" w:right="62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регулирование, надзор и управление энергосбережением;</w:t>
      </w:r>
    </w:p>
    <w:p>
      <w:pPr>
        <w:pStyle w:val="Normal"/>
        <w:shd w:fill="FFFFFF" w:val="clear"/>
        <w:spacing w:lineRule="exact" w:line="322"/>
        <w:ind w:left="62" w:right="62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оритет энергосбережения в учреждениях бюджетной сферы и ЖКХ;</w:t>
      </w:r>
    </w:p>
    <w:p>
      <w:pPr>
        <w:pStyle w:val="Normal"/>
        <w:shd w:fill="FFFFFF" w:val="clear"/>
        <w:spacing w:lineRule="exact" w:line="322"/>
        <w:ind w:left="62" w:right="62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язательность учета топливно-энергетических ресурсов;</w:t>
      </w:r>
    </w:p>
    <w:p>
      <w:pPr>
        <w:pStyle w:val="Normal"/>
        <w:shd w:fill="FFFFFF" w:val="clear"/>
        <w:spacing w:lineRule="exact" w:line="322"/>
        <w:ind w:left="62" w:right="62" w:firstLine="720"/>
        <w:jc w:val="both"/>
        <w:rPr>
          <w:sz w:val="28"/>
          <w:szCs w:val="28"/>
        </w:rPr>
      </w:pPr>
      <w:r>
        <w:rPr>
          <w:sz w:val="28"/>
          <w:szCs w:val="28"/>
        </w:rPr>
        <w:t>-экономическая целесообразность энергосбережения, предоставление поощрений в пределах сэкономленных средств.</w:t>
      </w:r>
    </w:p>
    <w:p>
      <w:pPr>
        <w:pStyle w:val="Normal"/>
        <w:shd w:fill="FFFFFF" w:val="clear"/>
        <w:spacing w:lineRule="exact" w:line="322"/>
        <w:ind w:left="62" w:right="6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правление энергосбережением в ЖК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проекты и мероприятия, представленные для участия в Программе, включают паспорт-заявку и краткую пояснительную записку установленной формы, содержащ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и и задачи проекта, важнейшие целевые показател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ание проек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и этапы реализ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основных мероприятий в реализации проек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исполнителей проек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мы экономии и бюджетную эффектив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мы и источники финансирования проек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жидаемые конечные результа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Зыряновского сельсовета  определяет стратегию энергосбережения, обеспечивает контроль за реализацией организационных и технических проектов. Первоочередными мероприятиями управления энергосбережением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контроля за использованием энергетических ресурсов ЖКХ, бюджетных организ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е энергетических балансов и паспор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энергетических обследований учреждений, финансируемых из бюджета.</w:t>
      </w:r>
    </w:p>
    <w:p>
      <w:pPr>
        <w:pStyle w:val="Normal"/>
        <w:shd w:fill="FFFFFF" w:val="clear"/>
        <w:spacing w:lineRule="exact" w:line="322"/>
        <w:ind w:left="62" w:right="62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2" w:right="62" w:firstLine="720"/>
        <w:jc w:val="center"/>
        <w:rPr/>
      </w:pPr>
      <w:r>
        <w:rPr>
          <w:b/>
          <w:sz w:val="28"/>
          <w:szCs w:val="28"/>
        </w:rPr>
        <w:t>5. Финансовые механизмы реализации Программы</w:t>
      </w:r>
    </w:p>
    <w:p>
      <w:pPr>
        <w:pStyle w:val="Normal"/>
        <w:shd w:fill="FFFFFF" w:val="clear"/>
        <w:spacing w:lineRule="exact" w:line="322"/>
        <w:ind w:left="62" w:right="6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еализации Программы для достижения поставленных целей планируется довести в 2023-2027 годах объем привлекаемых в энергосбережение средств до  2000 тыс. рублей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Финансирование проектов и мероприятий по повышению эффективности использования топлива и энергии осуществляется за сч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ственных средств производителей и потребителей энергоресурс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едств  бюджета  Зыряновского сельсовета Заринского района и районного бюджета в объемах, предусмотренных на энергосбереж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 населения и ЖК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Организационные проекты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ограмма реализуется методами проектного управления. По каждому мероприятию (проекту) определяются цели и задачи, необходимые для их выполнения ресурсы, организация-координатор, схема управления проектом. Общую координацию Программы осуществляет  глава администрации , оперативное управление и контроль - служба заказчика по ЖКХ. Программные мероприятия предусматриваю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ние системы управления эффективностью использования топлива и энергии в бюджетных организациях и ЖКХ  Зыряновского сельсовета Заринск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онные проекты энергосбрежения в бюджетных организациях на объектах ЖКХ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1. Энергосбережение в бюджетных организация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екта является разработка и внедрение организационных механизмов контроля и управление потреблением ТЭР бюджетными организациями на территории  Зыряновского сельсовета Заринского района и сокращение бюджетных затрат на их потребление. Задачи проект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в 2023 - 2027 годах системы контроля расходования ТЭР бюджетными организациями муниципального подчин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ация проведения энергосберегающих мероприятий по схеме: энергетическое экспресс-обследование - энергоаудит - технический проект </w:t>
        <w:tab/>
        <w:t>- экспертиза - выделение средств - контроль за эффективностью энергосберегающего проекта - снижение лимита ТЭ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2. Энергосбережение на объектах ЖК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екта является обеспечение соблюдения санитарных правил и норм (СанПиН) в части отопления жилых и гражданских зданий путем снижения потерь тепла на теплоснабжение за счет наладки систем теплоснабжения, а также снижение тепловых потерь в энергообеспечении жилищного фонда на 15% от существующей нагруз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ект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этапное определение необходимого тепла для нормативного (в соответствии с СНиП, СанПиН) отопления зданий с помощью инструментально определяемой тепло-градусной характеристики каждого зд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документов и внедрение в практику правил приемки отопительных систем, тепловых узлов и трубопроводов тепловой сети с проверкой соответствия проектным и нормативным показателям энергоэффективности и требованиям нормативного теплоснабжения зда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методики оперативной проверки (экспресс-обследования) и наладки отопительных систем зданий, тепловых узлов и сет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проектов по повышению энергоэффективности существующих зданий и сооружений в сфере жилищно-коммунального хозяй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современных теплоизоляционных материалов и конструкций, приборов учета и регулирования потребления энергоресурсов при реконструкции жилищного фон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дрение эффективных отопительных агрегатов, в том числе автономных, теплосетей с эффектной гидро- и теплоизоляцией. Координатор проекта:  глава администрации Зыряновского сельсовета Зарин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3. Энергосбережение в энергосберегающих организация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екта является снижение себестоимости продукции энергосберегающих организаций за счет повышения эффективности использования ТЭР и снижения издержек производства. Задачи проект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достоверных данных о реализованных и потребленных энергоресурсах при оснащении приборами учета расхода первичных энергоресурсов, электрической и тепловой энерг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затрат при производстве тепловой энергии, транспортировке энергоресур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потерь энергоресурсов при транспортировке и распределе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системы мотивации эффективного использования ТЭР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оянное обновление нормативных энергетических характеристик оборудов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териальное стимулирование на основании показателей энергоэффектив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62" w:right="6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2" w:right="62" w:firstLine="720"/>
        <w:jc w:val="both"/>
        <w:rPr/>
      </w:pPr>
      <w:r>
        <w:rPr>
          <w:b/>
          <w:sz w:val="28"/>
          <w:szCs w:val="28"/>
        </w:rPr>
        <w:t>7. Приоритетные технические направления организованных проектов</w:t>
      </w:r>
    </w:p>
    <w:p>
      <w:pPr>
        <w:pStyle w:val="Normal"/>
        <w:shd w:fill="FFFFFF" w:val="clear"/>
        <w:spacing w:lineRule="exact" w:line="322"/>
        <w:ind w:left="62" w:right="6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техническими направлениями электроснабжения являю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 тепловых и энергетических сетей в учреждениях бюджетной сферы на основе систем контроля и управления распределением тепловой энергии, применение современных технологий теплоизоляции магистральных трубопроводов и распределительных сет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Установка автономных котлов в учреждениях бюджетной сфер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систем инженерных коммуникаций с учетом внедрения в учреждениях бюджетной сферы учета расхода энергоресурс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37"/>
        <w:jc w:val="both"/>
        <w:rPr/>
      </w:pPr>
      <w:r>
        <w:rPr>
          <w:sz w:val="28"/>
          <w:szCs w:val="28"/>
        </w:rPr>
        <w:t>Произвести замер сопротивления изоляции электропроводов и силовых линий в образовательных учреждениях, культурно-досуговых учреждениях  сельсове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роки и этапы реализации Программы</w:t>
      </w:r>
    </w:p>
    <w:p>
      <w:pPr>
        <w:pStyle w:val="Normal"/>
        <w:shd w:fill="FFFFFF" w:val="clear"/>
        <w:ind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у предусматривается реализовать в два этап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I этапе (2023 – 2024 года) основными направлениями работы в области энергосбережения должны бы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системы цен и тарифов на тепловую энергию и коммунальные услуги с приведением в соответствие с затратами на их производство и доставку потребителя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энергетических обследований объектов ЖКХ и бюджетной сфер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II этапе в 2024 - 2027 годах должны быть освоены и должны получить развитие высокоэнергоэффективные виды оборудования, материалы, расширение сферы услу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в период 2023 - 2027 г.г. позволит достигнуть экономии ТЭР в целом по отрасли ЖКХ и бюджетной сфе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Заключени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энергосбережения в отрасли ЖКХ обеспечивает перевод на энергоэффективный и бездотационный путь развития в бюджетной сфере - минимальные затраты на ТЭР. Программа предусматрива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у отслеживания потребления энергоресурсов и совершенствования топливно-энергетического баланса в ЖК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учета и контроля по рациональному использованию, нормированию и лимитированию энергоресур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энергетических обследований для выявления нерационального использования энергоресур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у и реализацию энергосберегающих мероприятий.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топливно-энергетических ресурсов, их экономия, нормирование и лимитирование, оптимизация топливно-энгергетического баланса позволяет снизить кризис неплатежей, уменьшить бюджетные затраты на приобретение ТЭР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мероприятий энергосбережения по отрасли ЖКХ, бюджетным организациям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жилищному фонду на 2023 - 2027 годы в Зыряновском сельсовете Заринского райо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070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36"/>
        <w:gridCol w:w="2409"/>
        <w:gridCol w:w="2127"/>
        <w:gridCol w:w="992"/>
        <w:gridCol w:w="851"/>
        <w:gridCol w:w="992"/>
        <w:gridCol w:w="1134"/>
        <w:gridCol w:w="1134"/>
        <w:gridCol w:w="1418"/>
        <w:gridCol w:w="1842"/>
        <w:gridCol w:w="239"/>
        <w:gridCol w:w="239"/>
        <w:gridCol w:w="239"/>
        <w:gridCol w:w="275"/>
        <w:gridCol w:w="283"/>
        <w:gridCol w:w="284"/>
        <w:gridCol w:w="282"/>
        <w:gridCol w:w="2282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т.р.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, т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ь</w:t>
            </w:r>
          </w:p>
        </w:tc>
        <w:tc>
          <w:tcPr>
            <w:tcW w:w="412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2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в жилищно-коммунальном хозяйстве</w:t>
            </w:r>
          </w:p>
        </w:tc>
        <w:tc>
          <w:tcPr>
            <w:tcW w:w="412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а новых и кап. ремонт существующих тепловых сетей с использованием труб с улучшенной тепловой изоляцией (пенополиуретановая и т.п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сельсове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жение потерь теплоэнергии в тепловых сетях в 2-3 раза </w:t>
            </w:r>
          </w:p>
        </w:tc>
        <w:tc>
          <w:tcPr>
            <w:tcW w:w="412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существующих котлов на котлы нового поколения, в том числе безнакипные с КПД не менее 8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ов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Зарин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ышение устойчивости и эксплуатационной надежности объектов теплоснабжения, снижение непроизводственных потерь тепловой энергии, снижение расхода твердого топлива, снижение потребления электроэнергии</w:t>
            </w:r>
          </w:p>
        </w:tc>
        <w:tc>
          <w:tcPr>
            <w:tcW w:w="412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очистка внутренних и наружных  поверхностей нагрева водогрейных котл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ов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кладка новых или кап. ремонт действующих водопроводных сетей с использованием труб с внутренними покрыти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ов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устойчивости и эксплуатационной надежности объектов водоснабжения, снижение непроизводственных потерь холодной воды, повышение качества питьевого водоснабжения</w:t>
            </w:r>
          </w:p>
        </w:tc>
        <w:tc>
          <w:tcPr>
            <w:tcW w:w="412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менение частотного регулирования на электропроводах оборудования котельных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ов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отребления электроэнергии на котельных</w:t>
            </w:r>
          </w:p>
        </w:tc>
        <w:tc>
          <w:tcPr>
            <w:tcW w:w="412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в жилищном фонде и на объектах бюджетной сферы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 приборов учета коммунальных ресурсов в квартирах и индивидуальных жилых домах по электроэнерг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ов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ет установлено 150 штук приборов учета</w:t>
            </w:r>
          </w:p>
        </w:tc>
        <w:tc>
          <w:tcPr>
            <w:tcW w:w="412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 приборов учета коммунальных ресурсов в квартирах и индивидуальных жилых домах по холодной вод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ов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удет установлено 202 штук приборов учета</w:t>
            </w:r>
          </w:p>
        </w:tc>
        <w:tc>
          <w:tcPr>
            <w:tcW w:w="412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на окон на пластиковые с многокамерными стеклопакет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ов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терь теплоэнергии на 40-50%, повышение температуры в помещении на 4-5 ºС</w:t>
            </w:r>
          </w:p>
        </w:tc>
        <w:tc>
          <w:tcPr>
            <w:tcW w:w="412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и утепление кровли объектов соцкультбы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ов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теплоносителя до 20%</w:t>
            </w:r>
          </w:p>
        </w:tc>
        <w:tc>
          <w:tcPr>
            <w:tcW w:w="412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е обучение, подготовка и аттестация персонала, операторов котельны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ов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образовательного потенциала в сфере энергосбереж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азъяснительно-воспитательной работы с населением сельсовета о важности и необходимости энергосбережения (замена ламп накаливания на современные энергосберегающие ламп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orient="landscape" w:w="16838" w:h="11906"/>
      <w:pgMar w:left="357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17"/>
        </w:tabs>
        <w:ind w:left="1817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2"/>
    <w:basedOn w:val="Normal"/>
    <w:qFormat/>
    <w:pPr>
      <w:spacing w:lineRule="exact" w:line="240" w:before="0" w:after="160"/>
      <w:ind w:left="540" w:hanging="0"/>
    </w:pPr>
    <w:rPr>
      <w:rFonts w:eastAsia="SimSun;宋体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4:08:00Z</dcterms:created>
  <dc:creator>Дмитрий</dc:creator>
  <dc:description/>
  <cp:keywords/>
  <dc:language>en-US</dc:language>
  <cp:lastModifiedBy>Selsovet</cp:lastModifiedBy>
  <cp:lastPrinted>2022-10-17T13:09:00Z</cp:lastPrinted>
  <dcterms:modified xsi:type="dcterms:W3CDTF">2022-11-08T03:49:00Z</dcterms:modified>
  <cp:revision>45</cp:revision>
  <dc:subject/>
  <dc:title/>
</cp:coreProperties>
</file>