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Cs/>
          <w:sz w:val="36"/>
          <w:szCs w:val="36"/>
        </w:rPr>
        <w:t>Проект  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_____2019</w:t>
        <w:tab/>
      </w:r>
      <w:r>
        <w:rPr>
          <w:sz w:val="24"/>
        </w:rPr>
        <w:tab/>
        <w:tab/>
        <w:tab/>
        <w:t xml:space="preserve">     </w:t>
      </w:r>
      <w:r>
        <w:rPr/>
        <w:t>с. Жуланиха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№ 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4770</wp:posOffset>
                </wp:positionV>
                <wp:extent cx="275209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проекту  бюджета муниципального образования Жуланихинский сельсовет Заринского района Алтайского кра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ьсовет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0.85pt;mso-wrap-distance-left:9.05pt;mso-wrap-distance-right:9.05pt;mso-wrap-distance-top:0pt;mso-wrap-distance-bottom:0pt;margin-top:5.1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проекту  бюджета муниципального образования Жуланихинский сельсовет Заринского района Алтайского кра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ельсовет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 Устава муниципального образования  Жуланихинский сельсовет и Положением  «О порядке организации и проведения публичных слушаний на территории Жуланихинского сельсовета»  Совет  депутатов  Жуланихинского сельсовет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бюджета сельсовета на 2020 год на      26.11.2019 года в 11 ча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Для подготовки и проведения публичных слушаний утвердить оргкомитет, согласно приложения, в составе 5 человек, который будет работать в администрации Жуланихинского сельсове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И.А. Красн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уланихинского сельсовет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.2019  № 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 и проведению публичных слушаний </w:t>
      </w:r>
    </w:p>
    <w:p>
      <w:pPr>
        <w:pStyle w:val="2"/>
        <w:jc w:val="center"/>
        <w:rPr/>
      </w:pPr>
      <w:r>
        <w:rPr>
          <w:sz w:val="26"/>
          <w:szCs w:val="26"/>
        </w:rPr>
        <w:t>по проекту бюджета на 2020 год  муниципального образования  Жуланихинский сельсовет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еребренников Игорь Владимирович – глава администрации Жулан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  <w:tab/>
        <w:t xml:space="preserve"> Анникова Любовь Григорьевна- директор Жуланихинского П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Турубанова Лариса Семеновна – директор МКОУ «Жуланихин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Рогова Надежда Федоровна –  бухгалтер централизованной  бухгалтерии За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                И.А.Кра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3:00Z</dcterms:created>
  <dc:creator>User</dc:creator>
  <dc:description/>
  <dc:language>en-US</dc:language>
  <cp:lastModifiedBy>1</cp:lastModifiedBy>
  <cp:lastPrinted>2018-10-29T09:06:00Z</cp:lastPrinted>
  <dcterms:modified xsi:type="dcterms:W3CDTF">2019-10-15T03:43:00Z</dcterms:modified>
  <cp:revision>2</cp:revision>
  <dc:subject/>
  <dc:title/>
</cp:coreProperties>
</file>