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</w:t>
      </w:r>
      <w:r>
        <w:rPr>
          <w:b/>
          <w:bCs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Cs/>
          <w:sz w:val="36"/>
          <w:szCs w:val="36"/>
        </w:rPr>
        <w:t>Проект  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_____2019</w:t>
        <w:tab/>
      </w:r>
      <w:r>
        <w:rPr>
          <w:sz w:val="24"/>
        </w:rPr>
        <w:tab/>
        <w:tab/>
        <w:tab/>
        <w:t xml:space="preserve">     </w:t>
      </w:r>
      <w:r>
        <w:rPr/>
        <w:t>с. Жуланиха</w:t>
      </w: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№ 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 организации местного самоуправления в Российской Федерации», в муниципальном образовании Жуланихинский сельсовет  Заринского района Алтайского края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Жуланихинский сельсовет, Совет депутатов Жуланихинского сель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Жуланихинский сельсовет Зари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и официальном сайте  Администрации Жуланихинского сельсовет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Жуланихинского сельсовета по социально правовым  вопро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  сельсовета                                                          И.А.Красн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Жуланихинского сельсовета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>от _____2019 № 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Жуланихинский сельсовет Зарин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вета депутатов Жуланихинского сельсовета Заринского района Алтайского края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 местного самоуправления в Российской Федерации».</w:t>
      </w:r>
    </w:p>
    <w:p>
      <w:pPr>
        <w:pStyle w:val="Standard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Жуланихинский сельсовет Зар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3:00Z</dcterms:created>
  <dc:creator>User</dc:creator>
  <dc:description/>
  <cp:keywords/>
  <dc:language>en-US</dc:language>
  <cp:lastModifiedBy>1</cp:lastModifiedBy>
  <cp:lastPrinted>2018-10-29T09:06:00Z</cp:lastPrinted>
  <dcterms:modified xsi:type="dcterms:W3CDTF">2019-11-25T04:37:00Z</dcterms:modified>
  <cp:revision>5</cp:revision>
  <dc:subject/>
  <dc:title> </dc:title>
</cp:coreProperties>
</file>